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межуточная аттестация по географии  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7 – 2018 учебный год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___________________________________________________Дата:_____________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 какой из перечисленных стран Россия имеет сухопутную границу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рмения Б) Норвегия В) Болгария Г) Узбекистан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ое утверждение о крайних точках территории России является верным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райняя западная точка находится в Ленинградской област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райняя восточная точка имеет восточную долготу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райняя северная материковая точка находится на полуострове Таймыр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райняя южная точка находится на границе с Грузие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какой из перечисленных территорий имеются действующие вулканы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. Сахалин Б) Курильские острова В) о. Новая Земля Г) Чукотский п-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сположите регионы России в той последовательности, в которой их жители встречают Новый год. Запишите буквы, которыми обозначены регионы, в правильной последовате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Ямало-Ненецкий автономный округ Б) Хабаровский край В) Псковская област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кие из перечисленных гор России отличаются наибольшим разнообразием растительности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вказ Б) Северные Увалы В) Верхоянский хребет Г) хребет Черского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пишите климат Новосибирской обла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______________________________________________________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акая из перечисленных рек относится к бассейну Тихого океана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мур Б) Енисей В) Ангара Г) Лен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Какая из перечисленных горных систем России имеет наибольшую высоту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лтай Б) Верхоянский хребет В) Саяны Г) Ура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громные валуны, встречающиеся на территории северо-запада России это результат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еятельности текучих вод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еятельности ветр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еятельности древнего ледни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извержений вулкан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Туристические фирмы разных субъектов РФ разработали слоганы (рекламные лозунги) для привлечения туристов в свои субъекты. Установите соответствие между слоганом и субъектом РФ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 РФ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ывайте в Западном полушарии!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йди границу частей света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вердловская област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еспублика Якут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Чукотский автономный округ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алининградская област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акой из перечисленных городов, показанных на карте, находится в зоне действия циклона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95775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рхангельск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ренбург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мс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юмень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762625" cy="3333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Определите, сколько времени будет в Оренбурге (IV часовой пояс), когда в Санкт – Петербурге (II часовой пояс) 9 часов ут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__________________ч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акие из перечисленных растений характерны для тундры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ягель и морошка Б) ковыль и типчак В) ель и лиственница Г) полынь и солян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акие географические координаты имеет точка, обозначенная на карте буквой A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76700" cy="2276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50° с.ш. 60° з.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 50° с.ш. 60° в.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) 60° с.ш. 50° в.д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) 60° с.ш. 50° 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5762625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Выберите вариант, указана природная зона и представители растительного и животного мира, характерные для не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ундра – типчак – лемминг Б) тайга – лиственница – росомах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епь – ковыль – песец Г) полупустыня – морошка – тушканчи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Установите соответствие между природными зонами и типами почв. Запишите буквы, соответствующие выбранным ответ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почв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ндра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йга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ь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анные ле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тундрово-глеевы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чернозем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Подзолисты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дерново-подзолисты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Во время экскурсии учащиеся сделали схематическую зарисовку залегания горных пород на обрыве у берега ре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1419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ите показанные на рисунке слои горных пород в порядке увеличения их возраста (от самого молодого до самого древнего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цифры, которыми обозначены слои горных пород в правильной последовательности в таблиц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лоистый песчани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углинок с валунам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звестняк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Какое утверждение о рельефе России является верным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реднесибирское плоскогорье расположено между Западно – Сибирской равниной и Уральскими горам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падно-Сибирская равнина – наиболее приподнятая равнина в Росс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ральские горы отделяют Восточно – Европейскую равнину от Западно-Сибирско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Горы Алтай – область современного вулканизм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В пределах какой из перечисленных территорий земная кора наиболее древняя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падно-Сибирская равнина Б) Кавказские горы В) Уральские гор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осточно-Европейская равнин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Крайняя восточная точка России – это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. Базардюзю Б) м. Дежнева В) Балтийская коса Г) м. Челюскин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Критерии оценки ответов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каждое правильно выполненное задание с 1-5, 7-21 начисляется 1 балл. За выполнение задания №6 – 2 балл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ое количество баллов, которое может получить учащийся, верно выполнивший тест – 21 балл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ритерии выставления отметок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0% - 90% (21-19 баллов) - от максимальной суммы баллов — оценка «5»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9 - 70% (18 - 15 баллов) - оценка «4»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9 - 50% (14 - 11 баллов) — оценка «3»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9 - 0% (10 - 0 баллов) - оценка «2»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10:00Z</dcterms:created>
  <dc:creator>User</dc:creator>
  <dc:description/>
  <cp:keywords/>
  <dc:language>en-US</dc:language>
  <cp:lastModifiedBy>User</cp:lastModifiedBy>
  <dcterms:modified xsi:type="dcterms:W3CDTF">2017-11-06T19:55:00Z</dcterms:modified>
  <cp:revision>9</cp:revision>
  <dc:subject/>
  <dc:title/>
</cp:coreProperties>
</file>