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методи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английского языка</w:t>
      </w:r>
    </w:p>
    <w:p>
      <w:pPr>
        <w:pStyle w:val="Normal"/>
        <w:jc w:val="center"/>
        <w:rPr/>
      </w:pPr>
      <w:r>
        <w:rPr>
          <w:b/>
        </w:rPr>
        <w:t>за 2016 – 2017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анализ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провести самоанализ деятельности методического объединения;</w:t>
      </w:r>
    </w:p>
    <w:p>
      <w:pPr>
        <w:pStyle w:val="Normal"/>
        <w:rPr/>
      </w:pPr>
      <w:r>
        <w:rPr/>
        <w:t>-   оценить результативность его работы;</w:t>
      </w:r>
    </w:p>
    <w:p>
      <w:pPr>
        <w:pStyle w:val="Normal"/>
        <w:rPr/>
      </w:pPr>
      <w:r>
        <w:rPr/>
        <w:t>-   наметить пути совершенствования деятельности методического объеди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анализа школьного методического объеди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Единая методическая тема школы. Методическая тема МО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дачи МО на 2016-2017 учебный год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емы для самообразования учителей МО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частие учителей в семинарах, открытых мероприятиях района и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Заседания и оперативные совещания МО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>Взаимопосещение урок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Анализ предметной недели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дбор и расстановка кадров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Работа и развитие кабинетной системы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УМК, используемые в работе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Итоги участия в школьной, городской олимпиадах.</w:t>
      </w:r>
    </w:p>
    <w:p>
      <w:pPr>
        <w:pStyle w:val="Normal"/>
        <w:rPr/>
      </w:pPr>
      <w:r>
        <w:rPr>
          <w:b/>
        </w:rPr>
        <w:t>12</w:t>
      </w:r>
      <w:r>
        <w:rPr/>
        <w:t>. Анализ качества знаний по предмету.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Анализ аттест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анализа является определение уровня продуктивности работы МО и её роли в процессе совершенствования уровня педагогического мастерства преподавателей, их эрудиции и компетенции в области предм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МО учителей английского языка школы работало по теме: </w:t>
      </w:r>
      <w:r>
        <w:rPr>
          <w:i/>
        </w:rPr>
        <w:t>«</w:t>
      </w:r>
      <w:r>
        <w:rPr/>
        <w:t xml:space="preserve">Межпредметные и интегративные связи на уроках английского языка в рамках ФГОС основного образования». Данная тема согласуется с методической темой школы: </w:t>
      </w:r>
      <w:r>
        <w:rPr>
          <w:i/>
        </w:rPr>
        <w:t>«</w:t>
      </w:r>
      <w:r>
        <w:rPr/>
        <w:t>Современные подходы к организации образовательной деятельности в условиях перехода на ФГОС</w:t>
      </w:r>
      <w:r>
        <w:rPr>
          <w:i/>
        </w:rPr>
        <w:t>».</w:t>
      </w:r>
    </w:p>
    <w:p>
      <w:pPr>
        <w:pStyle w:val="Normal"/>
        <w:rPr/>
      </w:pPr>
      <w:r>
        <w:rPr/>
        <w:t xml:space="preserve">      </w:t>
      </w:r>
      <w:r>
        <w:rPr/>
        <w:t>Работа МО в 2016-2017учебном году была направлена на выполнение поставленных задач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1624"/>
      </w:tblGrid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а</w:t>
            </w:r>
          </w:p>
        </w:tc>
      </w:tr>
      <w:tr>
        <w:trPr>
          <w:trHeight w:val="3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фицировать учебный процесс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вершенствовать приёмы и методы обучения, изучая и применяя новые педагогические технолог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вершенствовать педагогическое мастерство через организацию творческого применения традиционных и освоение инновационных методик и технологий.</w:t>
            </w:r>
          </w:p>
          <w:p>
            <w:pPr>
              <w:pStyle w:val="Normal"/>
              <w:rPr/>
            </w:pPr>
            <w:r>
              <w:rPr/>
              <w:t>Активизировать работу с одарёнными детьми по предмету.</w:t>
            </w:r>
          </w:p>
          <w:p>
            <w:pPr>
              <w:pStyle w:val="Normal"/>
              <w:rPr/>
            </w:pPr>
            <w:r>
              <w:rPr/>
              <w:t>Повышать своё педагогическое мастерство, изучая и перенимая пе-редовой опыт  своих коллег через взаимопосещение уроков.</w:t>
            </w:r>
          </w:p>
          <w:p>
            <w:pPr>
              <w:pStyle w:val="Normal"/>
              <w:rPr/>
            </w:pPr>
            <w:r>
              <w:rPr/>
              <w:t>Совершенствовать внеклассную работу по предмету.</w:t>
            </w:r>
          </w:p>
          <w:p>
            <w:pPr>
              <w:pStyle w:val="Normal"/>
              <w:rPr/>
            </w:pPr>
            <w:r>
              <w:rPr/>
              <w:t>Выявить, обобщить и распространить положительный педагогический опыт творчески работающих учителей, создать банк методических нахо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 с методической темой школы и методической темой МО проводилась работа МО учителей английского языка. В рамках методической темы школы учителя МО принимали участие в мероприятиях школы, города и области, а также в мероприятиях более высокого уровня. В соответствии с методической темой школы были выбраны темы для самообразования учителей МО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О учител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само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ёва С.К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компетенции через использование активных методов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коммуникативной компетенции у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ой деятельности в процессе коммуникации на уроках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 на уроках английского языка как одно из требований реализации ФГОС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В этом ключе, учителя обращали внимание на создание психологической комфортности в классе, учитывали психологические особенности учащихся, оказывали особое внимание на работу по схеме «учитель-ученик» в конфликтных ситуациях и  создания благоприятных условий для успешного обучения. Старались применять на уроках дифференцированный подход к учащимся, изучали методы проведения современного урока, посещали мероприятия города и области по изучению и внедрению новых технологий, совершенствующих процесс преподавания, а имен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5"/>
        <w:gridCol w:w="1843"/>
        <w:gridCol w:w="1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ременные УМК в условиях реализации ФГОС ООО.</w:t>
            </w:r>
          </w:p>
          <w:p>
            <w:pPr>
              <w:pStyle w:val="Normal"/>
              <w:rPr/>
            </w:pPr>
            <w:r>
              <w:rPr/>
              <w:t>2.Исследовательская и проектная деятельность как показатель сформированности  познавательных и регулятивных УУД. (вебинар)</w:t>
            </w:r>
          </w:p>
          <w:p>
            <w:pPr>
              <w:pStyle w:val="Normal"/>
              <w:rPr/>
            </w:pPr>
            <w:r>
              <w:rPr/>
              <w:t>1.Методические аспекты в подготовке к ГИА и ЕГЭ. 2.Современные УМК в условиях реализации ФГОС ООО.</w:t>
            </w:r>
          </w:p>
          <w:p>
            <w:pPr>
              <w:pStyle w:val="Normal"/>
              <w:rPr/>
            </w:pPr>
            <w:r>
              <w:rPr/>
              <w:t>3.Межличностные связи и метапредметные компоненты на уроках иностранного языка, истории и обществ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г. Саратов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г. Саратов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г. Саратов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г. Саратов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г.Ершов (МОУ «СОШ №1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8.03.17г. команда  нашей  школы из учащихся 10-11классов (Бегимбет А., Савченко А., Усенина М.) приняли участие в Заседании клуба любителей английского языка и получили номинацию «Самые эрудированные» (команду готовила  Зайчкина Н.В.).</w:t>
      </w:r>
    </w:p>
    <w:p>
      <w:pPr>
        <w:pStyle w:val="Normal"/>
        <w:rPr/>
      </w:pPr>
      <w:r>
        <w:rPr/>
        <w:t xml:space="preserve"> </w:t>
      </w:r>
      <w:r>
        <w:rPr/>
        <w:t>В течение учебного года было  проведено 6 заседаний МО по тематике,  и 8 оперативных совещаний по тематике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</w:t>
            </w:r>
            <w:r>
              <w:rPr/>
              <w:t>Было проведен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седаний МО по тематик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х совещаний по тематик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ние преподавания английского язы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ременные технологии в преподавании. Эффективность использования в учебно-воспитательном процесс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эффективности учебного процесса по иностранным языкам в общеобразовательны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обучения иностранным языкам в начальной шко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работы за го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школьной олимпиаде по АЯ.</w:t>
            </w:r>
          </w:p>
          <w:p>
            <w:pPr>
              <w:pStyle w:val="Normal"/>
              <w:rPr/>
            </w:pPr>
            <w:r>
              <w:rPr/>
              <w:t>2. Анализ результатов школьной предметной олимпиады. Подготовка к районной олимпиаде.</w:t>
            </w:r>
          </w:p>
          <w:p>
            <w:pPr>
              <w:pStyle w:val="Normal"/>
              <w:rPr/>
            </w:pPr>
            <w:r>
              <w:rPr/>
              <w:t>3. Взаимопосещение уроков.</w:t>
            </w:r>
          </w:p>
          <w:p>
            <w:pPr>
              <w:pStyle w:val="Normal"/>
              <w:rPr/>
            </w:pPr>
            <w:r>
              <w:rPr/>
              <w:t xml:space="preserve">4. Подготовка к школьной научно-практической конференции. </w:t>
            </w:r>
          </w:p>
          <w:p>
            <w:pPr>
              <w:pStyle w:val="Normal"/>
              <w:rPr/>
            </w:pPr>
            <w:r>
              <w:rPr/>
              <w:t>5.Анализ результатов участия в школьной конференции. Подготовка к муниципальным конференциям.  6.Подготовка к предметной неделе.</w:t>
            </w:r>
          </w:p>
          <w:p>
            <w:pPr>
              <w:pStyle w:val="Normal"/>
              <w:rPr/>
            </w:pPr>
            <w:r>
              <w:rPr/>
              <w:t xml:space="preserve">7.Анализ  результатов участия в муниципальных конференциях. </w:t>
            </w:r>
          </w:p>
          <w:p>
            <w:pPr>
              <w:pStyle w:val="Normal"/>
              <w:rPr/>
            </w:pPr>
            <w:r>
              <w:rPr/>
              <w:t>8.Анализ предметной нед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Выводы, 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2016-2017 учебном году учителя МО работали над темам самообразования.</w:t>
      </w:r>
    </w:p>
    <w:p>
      <w:pPr>
        <w:pStyle w:val="Normal"/>
        <w:ind w:left="420" w:hanging="0"/>
        <w:rPr/>
      </w:pPr>
      <w:r>
        <w:rPr/>
        <w:t>Результаты работы были рассмотрены на заседаниях ШМО. Рекомендовать учителям МО продолжить работу над своими темами само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должить опыт включения вопросов по темам самообразования в повестку дня заседаний МО.</w:t>
      </w:r>
    </w:p>
    <w:p>
      <w:pPr>
        <w:pStyle w:val="Normal"/>
        <w:numPr>
          <w:ilvl w:val="0"/>
          <w:numId w:val="4"/>
        </w:numPr>
        <w:rPr/>
      </w:pPr>
      <w:r>
        <w:rPr/>
        <w:t>Планируя тематику заседаний на новый учебный год, продолжить включать вопросы, касающиеся повышения качества преподавания английского языка в процессе модернизации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посещать районные и областные семинары и участвовать в муниципальных, региональных конкурсах и конкурсах более высокого уровня по предмету, т.к. подобные семинары и конкурсы повышают профессиональный уровень учителя, помогают совершенствовать его педагогическое мастерство.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ind w:left="786" w:hanging="0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Участие учащихся в предметных  конкурсах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24"/>
        <w:gridCol w:w="1921"/>
        <w:gridCol w:w="1921"/>
        <w:gridCol w:w="1093"/>
        <w:gridCol w:w="2153"/>
        <w:gridCol w:w="167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ние       конкур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ве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-во уч.-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зуль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областной</w:t>
            </w:r>
          </w:p>
          <w:p>
            <w:pPr>
              <w:pStyle w:val="Normal"/>
              <w:rPr/>
            </w:pPr>
            <w:r>
              <w:rPr/>
              <w:t>конкурс на лучший поэтический перевод им.Гени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ия</w:t>
            </w:r>
          </w:p>
          <w:p>
            <w:pPr>
              <w:pStyle w:val="Normal"/>
              <w:rPr/>
            </w:pPr>
            <w:r>
              <w:rPr/>
              <w:t>1.Шикина Т.(6Б)</w:t>
            </w:r>
          </w:p>
          <w:p>
            <w:pPr>
              <w:pStyle w:val="Normal"/>
              <w:rPr/>
            </w:pPr>
            <w:r>
              <w:rPr/>
              <w:t>2.Курдюкова И.(9Б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нкина Н.А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Международная олимпиада по основам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ипломы, сертификаты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кина Н.А., Кувангалиева Р.А.,Зайчк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.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-</w:t>
            </w:r>
          </w:p>
          <w:p>
            <w:pPr>
              <w:pStyle w:val="Normal"/>
              <w:rPr/>
            </w:pPr>
            <w:r>
              <w:rPr/>
              <w:t>сийская предметная олимпи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«Центр поддержки талантливой молодёжи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пломы, сертифик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аникна Н.А.</w:t>
            </w:r>
          </w:p>
          <w:p>
            <w:pPr>
              <w:pStyle w:val="Normal"/>
              <w:rPr/>
            </w:pPr>
            <w:r>
              <w:rPr/>
              <w:t xml:space="preserve">Зайчкин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«Олимпус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ипломы, сертифик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чкина Н.В. </w:t>
            </w:r>
          </w:p>
          <w:p>
            <w:pPr>
              <w:pStyle w:val="Normal"/>
              <w:rPr/>
            </w:pPr>
            <w:r>
              <w:rPr/>
              <w:t>Кувангалиева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Р.А.</w:t>
            </w:r>
          </w:p>
        </w:tc>
      </w:tr>
      <w:tr>
        <w:trPr>
          <w:trHeight w:val="7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Росконкурс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 Всероссийская дистанционная олимпиада с международным участ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 международным участ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Левченко А.-</w:t>
            </w:r>
          </w:p>
          <w:p>
            <w:pPr>
              <w:pStyle w:val="Normal"/>
              <w:rPr/>
            </w:pPr>
            <w:r>
              <w:rPr/>
              <w:t>5 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Усанкина Н.А.</w:t>
            </w:r>
          </w:p>
        </w:tc>
      </w:tr>
    </w:tbl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Выводы, рекоменда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  <w:t>Продолжить участие в конкурсах разного уровня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>
          <w:b/>
          <w:i/>
        </w:rPr>
        <w:t xml:space="preserve">                  </w:t>
      </w:r>
      <w:r>
        <w:rPr>
          <w:b/>
          <w:i/>
        </w:rPr>
        <w:t>Участие в тематическом педсовете и метод.дне</w:t>
      </w:r>
    </w:p>
    <w:p>
      <w:pPr>
        <w:pStyle w:val="Normal"/>
        <w:ind w:left="786" w:hanging="0"/>
        <w:rPr/>
      </w:pPr>
      <w:r>
        <w:rPr/>
        <w:t>31.03.17 г. проходил педсовет по теме «Проектная деятельность на уроке и во внеурочное время», на котором от ШМО английского языка выступила Зайчкина Н.В. по теме «Испольбзование учебного проекта на уроках английского языка».</w:t>
      </w:r>
    </w:p>
    <w:p>
      <w:pPr>
        <w:pStyle w:val="Normal"/>
        <w:ind w:left="786" w:hanging="0"/>
        <w:rPr/>
      </w:pPr>
      <w:r>
        <w:rPr/>
        <w:t xml:space="preserve">     </w:t>
      </w:r>
    </w:p>
    <w:p>
      <w:pPr>
        <w:pStyle w:val="Normal"/>
        <w:ind w:left="786" w:hanging="0"/>
        <w:rPr/>
      </w:pPr>
      <w:r>
        <w:rPr/>
        <w:t xml:space="preserve">14.04.17г. проходил методический день по теме «Исследовательская и проектная деятельность учащихся как направление работы с одарёнными детьми», на котором Усанкина Н.А. показала урок в 3Б классе по теме «Времена года», урок прошёл на хорошом методическом уровне.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Выводы, рекомендации: </w:t>
      </w:r>
    </w:p>
    <w:p>
      <w:pPr>
        <w:pStyle w:val="Normal"/>
        <w:ind w:left="786" w:hanging="0"/>
        <w:rPr/>
      </w:pPr>
      <w:r>
        <w:rPr/>
        <w:t>Продолжить</w:t>
      </w:r>
      <w:r>
        <w:rPr>
          <w:b/>
        </w:rPr>
        <w:t xml:space="preserve"> </w:t>
      </w:r>
      <w:r>
        <w:rPr/>
        <w:t>участие в   педсоветах и методических днях.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  <w:t xml:space="preserve">                            </w:t>
      </w:r>
      <w:r>
        <w:rPr>
          <w:i/>
        </w:rPr>
        <w:t xml:space="preserve"> </w:t>
      </w:r>
      <w:r>
        <w:rPr/>
        <w:t xml:space="preserve">                   </w:t>
      </w:r>
      <w:r>
        <w:rPr>
          <w:b/>
          <w:i/>
        </w:rPr>
        <w:t>Взаимопосещение уроков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 xml:space="preserve">     </w:t>
      </w:r>
      <w:r>
        <w:rPr/>
        <w:t>В течение учебного года учителя МО посещали уроки своих коллег, что позволило изучать опыт друг друга в преподавании английского языка.</w:t>
      </w:r>
    </w:p>
    <w:p>
      <w:pPr>
        <w:pStyle w:val="Normal"/>
        <w:ind w:left="502" w:hanging="0"/>
        <w:rPr/>
      </w:pPr>
      <w:r>
        <w:rPr/>
        <w:t xml:space="preserve">       </w:t>
      </w:r>
      <w:r>
        <w:rPr/>
        <w:t>При посещении уроков  учителя английского языка отмечали создание проблемных ситуаций при объяснении нового материала, требование осознанности при ответах учащихся. Вовлечение учащихся в рецензирование ответов одноклассников, применение оригинальных методов и приёмов обучения. Любой, даже самый незначительный фактор организации учебного процесса, имел важное значение в обучении и достижении результативности в работе всех участников образовательного процесса.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30"/>
        <w:gridCol w:w="1417"/>
        <w:gridCol w:w="3467"/>
        <w:gridCol w:w="193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ещ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 уро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ель</w:t>
            </w:r>
          </w:p>
        </w:tc>
      </w:tr>
      <w:tr>
        <w:trPr>
          <w:trHeight w:val="37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анкина 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ёва С.К.</w:t>
            </w:r>
          </w:p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4.04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аздник.</w:t>
            </w:r>
          </w:p>
          <w:p>
            <w:pPr>
              <w:pStyle w:val="Normal"/>
              <w:rPr/>
            </w:pPr>
            <w:r>
              <w:rPr/>
              <w:t>Россия – моя ст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.</w:t>
            </w:r>
          </w:p>
          <w:p>
            <w:pPr>
              <w:pStyle w:val="Normal"/>
              <w:rPr/>
            </w:pPr>
            <w:r>
              <w:rPr/>
              <w:t>Австра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ые пар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тан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анкина 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Выводы,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должить регулярное взаимопосещение уроков своих коллег с целью обмена опытом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 xml:space="preserve"> </w:t>
      </w:r>
      <w:r>
        <w:rPr>
          <w:b/>
          <w:i/>
        </w:rPr>
        <w:t>Анализ проведения предметной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елями МО была проведена неделя английского языка(10.04.16-17.04.16) целью которой было формирование положительной мотивации к изучению английского языка, активизации познавательной деятельности учащихся. В ходе предметной недели были проведены следующие мероприятия:</w:t>
      </w:r>
    </w:p>
    <w:p>
      <w:pPr>
        <w:pStyle w:val="Normal"/>
        <w:rPr>
          <w:lang w:val="en-US"/>
        </w:rPr>
      </w:pPr>
      <w:r>
        <w:rPr/>
        <w:t>- Конкурс рисунков «</w:t>
      </w:r>
      <w:r>
        <w:rPr>
          <w:lang w:val="en-US"/>
        </w:rPr>
        <w:t>Animals ABC</w:t>
      </w:r>
      <w:r>
        <w:rPr/>
        <w:t>» для 2-х классов;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Выставка творческих работ «Царство 26 красавиц» для 2-х классов.</w:t>
      </w:r>
    </w:p>
    <w:p>
      <w:pPr>
        <w:pStyle w:val="Normal"/>
        <w:rPr>
          <w:color w:val="000000"/>
          <w:lang w:val="en-US"/>
        </w:rPr>
      </w:pPr>
      <w:r>
        <w:rPr/>
        <w:t xml:space="preserve">-  </w:t>
      </w:r>
      <w:r>
        <w:rPr>
          <w:color w:val="000000"/>
        </w:rPr>
        <w:t>Видео-салон «Английский язык в мультиках» для 2–4-х классов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 </w:t>
      </w:r>
      <w:r>
        <w:rPr>
          <w:color w:val="000000"/>
        </w:rPr>
        <w:t>Виртуальная поездка в Дисней Лэнд для 3-4-х клас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 </w:t>
      </w:r>
      <w:r>
        <w:rPr>
          <w:color w:val="000000"/>
        </w:rPr>
        <w:t>Конкурс проектных работ «Меню на разные случаи жизни» для 4-х клас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Видео салон «Welcome to English-speaki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ountries» для 5-6-х клас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 </w:t>
      </w:r>
      <w:r>
        <w:rPr>
          <w:color w:val="000000"/>
        </w:rPr>
        <w:t>Конкурс рисунков, баннеров, плакатов по теме «What Can We Do to Protect Our Nature?» для 7-х клас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Лингвистическая игра «В мире английских идиом» для 7-8 клас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Конкурс презентаций по теме «Защита окружающей среды», «Красная книга», « Кино» для 8-х клас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</w:rPr>
        <w:t xml:space="preserve"> Конкурс кроссвордов о Лондоне для 9-11 клас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Дистационная страноведческая викторина «English-speaking countries» для 9-11 класс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Конкурс электронных презентаций «Famous People» для 10-х классов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Конкурс по аудированию «Inventions that Change the World» для 11 класса.</w:t>
      </w:r>
    </w:p>
    <w:p>
      <w:pPr>
        <w:pStyle w:val="Normal"/>
        <w:rPr>
          <w:b/>
          <w:b/>
          <w:color w:val="000000"/>
        </w:rPr>
      </w:pPr>
      <w:r>
        <w:rPr>
          <w:lang w:val="en-US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Турнир смекалистых.</w:t>
      </w:r>
      <w:r>
        <w:rPr>
          <w:b/>
          <w:color w:val="000000"/>
          <w:lang w:val="en-US"/>
        </w:rPr>
        <w:t>(5-е кл.) – открытое мероприятие. (Усанкина Н.А.)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Необычным и запоминающимся  мероприятием для ребят была встреча с носителем языка St</w:t>
      </w:r>
      <w:r>
        <w:rPr>
          <w:color w:val="000000"/>
          <w:lang w:val="en-US"/>
        </w:rPr>
        <w:t>e</w:t>
      </w:r>
      <w:r>
        <w:rPr>
          <w:color w:val="000000"/>
        </w:rPr>
        <w:t>phan</w:t>
      </w:r>
      <w:r>
        <w:rPr>
          <w:color w:val="000000"/>
          <w:lang w:val="en-US"/>
        </w:rPr>
        <w:t xml:space="preserve">e Tcheutou из Камеруна. У них была уникальная возможность попрактиковаться в английском языке и проверить свои разговорные навыки. </w:t>
      </w:r>
      <w:r>
        <w:rPr>
          <w:color w:val="000000"/>
        </w:rPr>
        <w:t>Уверена,</w:t>
      </w:r>
      <w:r>
        <w:rPr>
          <w:color w:val="000000"/>
          <w:lang w:val="en-US"/>
        </w:rPr>
        <w:t xml:space="preserve"> данная встреча послужила дополнительным стимулом в изучении иностранного языка.</w:t>
      </w:r>
    </w:p>
    <w:p>
      <w:pPr>
        <w:pStyle w:val="Normal"/>
        <w:rPr/>
      </w:pPr>
      <w:r>
        <w:rPr/>
        <w:t xml:space="preserve">       </w:t>
      </w:r>
      <w:r>
        <w:rPr/>
        <w:t>Все запланированные мероприятия в рамках недели были проведены. Все они были интересными, яркими, развивающими, запоминающимися и способствовали повышению интереса учащихся к изучению английского языка, проявлению их творческой инициативы. В предметной неделе были задействованы все параллели и классы. Наиболее активные участники были награждены грамотами и сертификатами участия.</w:t>
      </w:r>
    </w:p>
    <w:p>
      <w:pPr>
        <w:pStyle w:val="Normal"/>
        <w:rPr/>
      </w:pPr>
      <w:r>
        <w:rPr/>
        <w:t xml:space="preserve">        </w:t>
      </w:r>
      <w:r>
        <w:rPr/>
        <w:t>При проведении предметной недели основное внимание учителей МО было уделено следующим аспектам: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как можно большего количества учащихся к активной демонстрации своих достижений по предмету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активных демонстраций умений учащихся по предмету.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е поощрение учащихся за достигнутые успехи в мероприятиях предметной недели.</w:t>
      </w:r>
    </w:p>
    <w:p>
      <w:pPr>
        <w:pStyle w:val="Normal"/>
        <w:ind w:left="900" w:hanging="0"/>
        <w:rPr/>
      </w:pPr>
      <w:r>
        <w:rPr/>
        <w:t>Все учителя принимали активное участие в обеспечении учащихся  учебными пособиями и дополнительным материалом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Выводы, рекомендации: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овершенствовать систему подготовки и проведения предметной недел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Подбор и расстановка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>Благодаря условиям, созданными администрацией для профессионального роста учителей,  3 учителя МО имеют первую квалификационную категорию и 1 учитель – высшую ( Н.А.Усанкина ), кроме того, учителя регулярно проходят курсы повышения квалификации. ( в октябре 2012 года все учителя АЯ прошли курсы повышения квалификации по новым ФГОСам в г Саратове). В 2016-2017 уч.году  Н.А.Усанкина прошла курсы повышения квалификации «Преподавание иностранного языка в условиях реализации ФГОС ОО в организациях, осуществляющих образовательную деятельность (с использованием ДОТ)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/>
        <w:t xml:space="preserve"> </w:t>
      </w:r>
      <w:r>
        <w:rPr>
          <w:b/>
        </w:rPr>
        <w:t>Выводы, рекоменд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бор кадров – оптимальный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свое преподавание через курсы повышения квалификации.</w:t>
      </w:r>
    </w:p>
    <w:p>
      <w:pPr>
        <w:pStyle w:val="Normal"/>
        <w:ind w:left="7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Работа и развитие кабинетной системы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  <w:t xml:space="preserve">       </w:t>
      </w:r>
      <w:r>
        <w:rPr/>
        <w:t>В школе действуют два кабинета английского языка: № 11 и № 18. Оба кабинета функционально пригодны. Санитарно-гигиеническое состояние кабинетов и сохранность школьной мебели в них хорошее. В наличие имеются паспорта кабинетов, документы по технике безопасности, правила поведения в кабинете. Также имеются дополнительные пособия для учителя, предметные журналы, страноведческая литература. Кабинеты регулярно пополняются дидактическими материалами ( карточки, материал для подготовки учащихся к ОГЭ-9 и ЕГЭ-11), методической литературой, наглядными пособиями. В  кабинете № 11 имеются ТСО: интерактивная доска, компьютер. Кабинет №18 оснащён лингафонной системой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Выводы, рекомендации: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Продолжать пополнение кабинетов наглядными пособиями, дидактическим материалом, методической литератур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center"/>
        <w:rPr>
          <w:b/>
          <w:b/>
          <w:i/>
          <w:i/>
        </w:rPr>
      </w:pPr>
      <w:r>
        <w:rPr>
          <w:b/>
          <w:i/>
        </w:rPr>
        <w:t>УМК, используемые в работе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     </w:t>
      </w:r>
      <w:r>
        <w:rPr/>
        <w:t>УМК, которые учителя МО используют в своей работе, соответствуют рекомендованным.</w:t>
      </w:r>
    </w:p>
    <w:p>
      <w:pPr>
        <w:pStyle w:val="Normal"/>
        <w:ind w:left="786" w:hanging="0"/>
        <w:rPr/>
      </w:pPr>
      <w:r>
        <w:rPr/>
        <w:t>9 –е классы –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, « Титул», авторы – М.З.Биболетова, О.А.Денисенко. Н.Н.Трубанёва</w:t>
      </w:r>
    </w:p>
    <w:p>
      <w:pPr>
        <w:pStyle w:val="Normal"/>
        <w:spacing w:lineRule="auto" w:line="480"/>
        <w:ind w:left="786" w:hanging="0"/>
        <w:rPr/>
      </w:pPr>
      <w:r>
        <w:rPr/>
        <w:t xml:space="preserve">2,3,4,5,6,7,8-е классы – «Rainbow  English» , «Дрофа», авторы – О.В.Афанасьева, </w:t>
      </w:r>
    </w:p>
    <w:p>
      <w:pPr>
        <w:pStyle w:val="Normal"/>
        <w:spacing w:lineRule="auto" w:line="480"/>
        <w:ind w:left="786" w:hanging="0"/>
        <w:rPr/>
      </w:pPr>
      <w:r>
        <w:rPr/>
        <w:t xml:space="preserve"> </w:t>
      </w:r>
      <w:r>
        <w:rPr/>
        <w:t>И.В.Михеева.</w:t>
      </w:r>
    </w:p>
    <w:p>
      <w:pPr>
        <w:pStyle w:val="Normal"/>
        <w:ind w:left="786" w:hanging="0"/>
        <w:rPr/>
      </w:pPr>
      <w:r>
        <w:rPr/>
        <w:t>10-е классы – «</w:t>
      </w:r>
      <w:r>
        <w:rPr>
          <w:lang w:val="en-US"/>
        </w:rPr>
        <w:t>Spotlight</w:t>
      </w:r>
      <w:r>
        <w:rPr/>
        <w:t>», «Просвещение», О.А.Афанасьева.</w:t>
      </w:r>
    </w:p>
    <w:p>
      <w:pPr>
        <w:pStyle w:val="Normal"/>
        <w:ind w:left="786" w:hanging="0"/>
        <w:rPr/>
      </w:pPr>
      <w:r>
        <w:rPr/>
        <w:t>11-й класс –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, « Титул», авторы – М.З.Биболетова, Е.Е.Бабушис.</w:t>
      </w:r>
    </w:p>
    <w:p>
      <w:pPr>
        <w:pStyle w:val="Normal"/>
        <w:ind w:left="786" w:hanging="0"/>
        <w:rPr/>
      </w:pPr>
      <w:r>
        <w:rPr/>
        <w:t xml:space="preserve">     </w:t>
      </w:r>
      <w:r>
        <w:rPr/>
        <w:t>Все учителя создают свою копилку дидактического материала и тестов, которыми может пользоваться любой учитель английского языка по необходимости.</w:t>
      </w:r>
    </w:p>
    <w:p>
      <w:pPr>
        <w:pStyle w:val="Normal"/>
        <w:ind w:left="786" w:hanging="0"/>
        <w:rPr/>
      </w:pPr>
      <w:r>
        <w:rPr/>
        <w:t xml:space="preserve">     </w:t>
      </w:r>
      <w:r>
        <w:rPr/>
        <w:t>Все учителя используют технические средства и наглядные пособия современного уровня для большей заинтересованности учащихся.</w:t>
      </w:r>
    </w:p>
    <w:p>
      <w:pPr>
        <w:pStyle w:val="Normal"/>
        <w:ind w:left="786" w:hanging="0"/>
        <w:rPr/>
      </w:pPr>
      <w:r>
        <w:rPr/>
        <w:t xml:space="preserve">     </w:t>
      </w:r>
      <w:r>
        <w:rPr/>
        <w:t>Весь программный материал по итогам 2016-2017 учебного года скорректирован и выполнен.</w:t>
      </w:r>
    </w:p>
    <w:p>
      <w:pPr>
        <w:pStyle w:val="Normal"/>
        <w:ind w:left="7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center"/>
        <w:rPr/>
      </w:pPr>
      <w:r>
        <w:rPr>
          <w:b/>
          <w:i/>
        </w:rPr>
        <w:t>Итоги участия в 1,2 турах Всероссийской олимпиады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     </w:t>
      </w:r>
      <w:r>
        <w:rPr/>
        <w:t xml:space="preserve">Учащиеся школы принимали участие во  Всероссийской олимпиаде по предмету. По результатам школьного тура олимпиады лучшие результаты показали следующие учащиеся: </w:t>
      </w:r>
    </w:p>
    <w:p>
      <w:pPr>
        <w:pStyle w:val="Normal"/>
        <w:ind w:left="786" w:hanging="0"/>
        <w:rPr/>
      </w:pPr>
      <w:r>
        <w:rPr/>
        <w:t xml:space="preserve">       </w:t>
      </w:r>
      <w:r>
        <w:rPr/>
        <w:t>- 5-е классы: Тютюнник В., Левченко А., Муканалиев Ж.</w:t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- 6-е классы: Шикина Т., Чередникова М.,Кушумова Н.</w:t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- 7-е классы: Коршиков И., Малявина К.</w:t>
      </w:r>
    </w:p>
    <w:p>
      <w:pPr>
        <w:pStyle w:val="Normal"/>
        <w:ind w:left="786" w:hanging="0"/>
        <w:rPr/>
      </w:pPr>
      <w:r>
        <w:rPr/>
        <w:t xml:space="preserve">       </w:t>
      </w:r>
      <w:r>
        <w:rPr/>
        <w:t>- 8-е классы: Успанов Н., Лаврикова В., Садовская Д., Ким Е.</w:t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- 9-е классы: Шефер Н., Хондкарян А., Бесшапошникова А.</w:t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- 10-е классы: Гурова Ю., Усенина М.</w:t>
      </w:r>
    </w:p>
    <w:p>
      <w:pPr>
        <w:pStyle w:val="Normal"/>
        <w:ind w:left="786" w:hanging="0"/>
        <w:rPr/>
      </w:pPr>
      <w:r>
        <w:rPr/>
        <w:t xml:space="preserve">      </w:t>
      </w:r>
      <w:r>
        <w:rPr/>
        <w:t>- 11-е классы: Бегимбет А., Савченко А.</w:t>
      </w:r>
    </w:p>
    <w:p>
      <w:pPr>
        <w:pStyle w:val="Normal"/>
        <w:ind w:left="786" w:hanging="0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Всего приняли участие в 1 туре </w:t>
      </w:r>
      <w:r>
        <w:rPr>
          <w:b/>
        </w:rPr>
        <w:t xml:space="preserve">60 </w:t>
      </w:r>
      <w:r>
        <w:rPr/>
        <w:t>учащихся(из них 4 победителя и 8 призёров): 14 чел. из 5-х классов, 14 чел. из 6-х классов, 9 чел. из 7-х классов,6 чел. из 8-х классов, 8 чел. из 9-х классов, 3 чел. из 10-х классов и 6 чел. из 11 класса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Результаты 2 тура Всероссийской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ер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 </w:t>
      </w:r>
      <w:r>
        <w:rPr>
          <w:b/>
        </w:rPr>
        <w:t xml:space="preserve">Выводы, рекомендации: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Учителям МО нужно  вести более тщательную и длительную подготовку учащихся к предметной олимпиаде, чтобы иметь призовые места во всех  параллелях, а также продолжить работу по выявлению «сильных» учащихся и их подготовке к предметной олимпиаде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Анализ качества знаний по предмету ( учебный го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2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2"/>
        <w:gridCol w:w="851"/>
        <w:gridCol w:w="992"/>
        <w:gridCol w:w="992"/>
        <w:gridCol w:w="992"/>
        <w:gridCol w:w="1134"/>
        <w:gridCol w:w="993"/>
      </w:tblGrid>
      <w:tr>
        <w:trPr>
          <w:trHeight w:val="3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ИО уч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З (%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 (%)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.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ёва С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b/>
              </w:rPr>
              <w:tab/>
            </w: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3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3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</w:tabs>
              <w:rPr/>
            </w:pPr>
            <w:r>
              <w:rPr>
                <w:b/>
              </w:rPr>
              <w:tab/>
              <w:t xml:space="preserve">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98" w:leader="none"/>
              </w:tabs>
              <w:rPr/>
            </w:pPr>
            <w:r>
              <w:rPr/>
              <w:tab/>
              <w:t xml:space="preserve"> 100</w:t>
            </w:r>
          </w:p>
          <w:p>
            <w:pPr>
              <w:pStyle w:val="Normal"/>
              <w:tabs>
                <w:tab w:val="clear" w:pos="708"/>
                <w:tab w:val="center" w:pos="39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8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9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ы, рекомендации: </w:t>
            </w:r>
          </w:p>
          <w:p>
            <w:pPr>
              <w:pStyle w:val="Normal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чество знаний по предмету достаточно высокое и стабильное за последние 2 года. Учителям рекомендуется продолжать  работу по сохранению качества знаний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 xml:space="preserve">         </w:t>
      </w:r>
      <w:r>
        <w:rPr>
          <w:b/>
        </w:rPr>
        <w:t xml:space="preserve">          </w:t>
      </w:r>
      <w:r>
        <w:rPr/>
        <w:t>Результаты промежуточной аттестации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5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.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/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певаемос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,2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8,75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0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5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4%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9%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1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4,6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Результаты входящей аттестации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5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.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/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певаемос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8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0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9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8%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4%</w:t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4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6,5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итоговой аттестации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5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.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/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спеваемос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5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1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8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9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%</w:t>
            </w:r>
          </w:p>
        </w:tc>
      </w:tr>
      <w:tr>
        <w:trPr>
          <w:trHeight w:val="2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0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0,5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Выводы, рекомендации:  </w:t>
      </w:r>
      <w:r>
        <w:rPr/>
        <w:t>Из таблиц видно  постепенное повышение качества заний и успеваемости от входящей к итоговой аттестации. Учителям рекомендуется вести тщательную  подготовку к письменным зад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  <w:t>Вся работа, проведённая в 2016-2017 учебном году, отражена в протоколах заседаний в соответствии с планом работы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    </w:t>
      </w:r>
      <w:r>
        <w:rPr/>
        <w:t>Работа МО учителей английского языка была проведена на достаточно высоком уровне.</w:t>
      </w:r>
    </w:p>
    <w:p>
      <w:pPr>
        <w:pStyle w:val="Normal"/>
        <w:ind w:left="786" w:hanging="0"/>
        <w:rPr/>
      </w:pPr>
      <w:r>
        <w:rPr/>
        <w:t xml:space="preserve">               </w:t>
      </w:r>
    </w:p>
    <w:p>
      <w:pPr>
        <w:pStyle w:val="Normal"/>
        <w:ind w:left="786" w:hanging="0"/>
        <w:rPr/>
      </w:pPr>
      <w:r>
        <w:rPr/>
        <w:t xml:space="preserve">                   </w:t>
      </w:r>
      <w:r>
        <w:rPr>
          <w:u w:val="single"/>
        </w:rPr>
        <w:t>Руководитель МО английского языка: Н.А.Усанкина</w:t>
      </w:r>
      <w:r>
        <w:rPr/>
        <w:t>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10:00Z</dcterms:created>
  <dc:creator>all</dc:creator>
  <dc:description/>
  <cp:keywords/>
  <dc:language>en-US</dc:language>
  <cp:lastModifiedBy>RePack by SPecialiST</cp:lastModifiedBy>
  <cp:lastPrinted>2013-07-07T18:56:00Z</cp:lastPrinted>
  <dcterms:modified xsi:type="dcterms:W3CDTF">2017-08-25T15:06:00Z</dcterms:modified>
  <cp:revision>64</cp:revision>
  <dc:subject/>
  <dc:title>     Целью данного анализа является определение уровня продуктивности работы МО и её роли в процессе совершенствования уровня педагогического мастерства преподавателей, их эрудиции и компетенции в области предмета</dc:title>
</cp:coreProperties>
</file>