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 xml:space="preserve"> </w:t>
      </w:r>
      <w:r>
        <w:rPr>
          <w:b/>
        </w:rPr>
        <w:t>2017-2018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Методическая тема педколлектива МОУ  «СОШ №2»: </w:t>
      </w:r>
      <w:r>
        <w:rPr/>
        <w:t>«Современные подходы к организации образовательной деятельности в условиях перехода на ФГ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одическая тема МО учителей иностранного языка:</w:t>
      </w:r>
      <w:r>
        <w:rPr>
          <w:sz w:val="28"/>
          <w:szCs w:val="28"/>
        </w:rPr>
        <w:t xml:space="preserve"> </w:t>
      </w:r>
      <w:r>
        <w:rPr/>
        <w:t>«Межпредметные и интегративные связи на уроках английского языка в рамках ФГОС основного образования»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овышение профессионального мастерства педагога и его личностной культуры для достижения стабильно положительных результатов образовательной деятельности и принципиально нового качества образования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1 .</w:t>
      </w:r>
      <w:r>
        <w:rPr/>
        <w:t xml:space="preserve"> Организовать поиск путей для повышения качества преподавания иностранных языков в условиях модернизации образования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овершенствовать технологическую компетентность педагогов в плане практического применения современных технологий в организации учебного процесс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сваивать информационные, Интернет - технологии, медиаобразование в обучении иностранным языкам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4. </w:t>
      </w:r>
      <w:r>
        <w:rPr/>
        <w:t>Повышать своё педагогическое мастерство, изучая опыт своих коллег через взаимопосещение уроков.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Активизировать работу с одарёнными детьми по предмету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Совершенствовать внеклассную работу по предмету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Выявить, обобщить и распространить положительный педагогический опыт творчески работающих учителей, создать банк методических находок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Принимать участие в работе семинаров по повышению педагогического мастерства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Изучать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ять в практику новые педагогические технологии с целью повышения эффективности обучения английскому языку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Изучать нормативные документы, новинки методическ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Раздел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Кадровый состав учителей  МО иностранного языка в 2016– 2017 учебном год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76"/>
        <w:gridCol w:w="775"/>
        <w:gridCol w:w="1707"/>
        <w:gridCol w:w="2502"/>
        <w:gridCol w:w="1228"/>
        <w:gridCol w:w="1708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ИТЕЛ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РОХОЖД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к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Вениамино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, 1984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 компетенции через использование активных методов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>
          <w:trHeight w:val="14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нкина 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ГП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92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ции у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нгалиева</w:t>
            </w:r>
          </w:p>
          <w:p>
            <w:pPr>
              <w:pStyle w:val="Normal"/>
              <w:rPr/>
            </w:pPr>
            <w:r>
              <w:rPr/>
              <w:t>Роз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ГП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93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ции на уроках англий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>
          <w:trHeight w:val="154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 Светлана Конста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на уроках английского языка как одно из требований реализации ФГОС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Недельная нагрузка уч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0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НА-ГРУЗ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к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нгалиева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а С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График работы ШМО английск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60"/>
        <w:gridCol w:w="1620"/>
        <w:gridCol w:w="1980"/>
        <w:gridCol w:w="13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ЫПОЛНЕНИИ</w:t>
            </w:r>
          </w:p>
        </w:tc>
      </w:tr>
      <w:tr>
        <w:trPr>
          <w:trHeight w:val="28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rPr/>
            </w:pPr>
            <w:r>
              <w:rPr>
                <w:b/>
              </w:rPr>
              <w:t>22.</w:t>
            </w:r>
          </w:p>
          <w:p>
            <w:pPr>
              <w:pStyle w:val="Normal"/>
              <w:rPr/>
            </w:pPr>
            <w:r>
              <w:rPr>
                <w:b/>
              </w:rPr>
              <w:t>23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МО учителей иностранного языка.</w:t>
            </w:r>
          </w:p>
          <w:p>
            <w:pPr>
              <w:pStyle w:val="Normal"/>
              <w:rPr/>
            </w:pPr>
            <w:r>
              <w:rPr/>
              <w:t>Подготовка кабинетов к новому учебному году.</w:t>
            </w:r>
          </w:p>
          <w:p>
            <w:pPr>
              <w:pStyle w:val="Normal"/>
              <w:rPr/>
            </w:pPr>
            <w:r>
              <w:rPr/>
              <w:t>Заседание ШМО №1.</w:t>
            </w:r>
          </w:p>
          <w:p>
            <w:pPr>
              <w:pStyle w:val="Normal"/>
              <w:rPr/>
            </w:pPr>
            <w:r>
              <w:rPr/>
              <w:t>Разработка Рабочих программ с учётом требований ФГОС.</w:t>
            </w:r>
          </w:p>
          <w:p>
            <w:pPr>
              <w:pStyle w:val="Normal"/>
              <w:rPr/>
            </w:pPr>
            <w:r>
              <w:rPr/>
              <w:t>Подготовка к школьному туру Всероссий-ской олимпиады.</w:t>
            </w:r>
          </w:p>
          <w:p>
            <w:pPr>
              <w:pStyle w:val="Normal"/>
              <w:rPr/>
            </w:pPr>
            <w:r>
              <w:rPr/>
              <w:t>Участие в школьном туре Всероссийской олимпиады.</w:t>
            </w:r>
          </w:p>
          <w:p>
            <w:pPr>
              <w:pStyle w:val="Normal"/>
              <w:rPr/>
            </w:pPr>
            <w:r>
              <w:rPr/>
              <w:t>Подготовка к муниципальному туру Всероссийской  олимпиады.</w:t>
            </w:r>
          </w:p>
          <w:p>
            <w:pPr>
              <w:pStyle w:val="Normal"/>
              <w:rPr/>
            </w:pPr>
            <w:r>
              <w:rPr/>
              <w:t>Заседание ШМО учителей англ.яз.№2.</w:t>
            </w:r>
          </w:p>
          <w:p>
            <w:pPr>
              <w:pStyle w:val="Normal"/>
              <w:rPr/>
            </w:pPr>
            <w:r>
              <w:rPr/>
              <w:t>Изучение анализа проведения ГИА и ЕГЭ в Саратовской области.</w:t>
            </w:r>
          </w:p>
          <w:p>
            <w:pPr>
              <w:pStyle w:val="Normal"/>
              <w:rPr/>
            </w:pPr>
            <w:r>
              <w:rPr/>
              <w:t>Изучение нормативно-правовых, инструктивно-правовых документов по формированию коммуникативных УУД  во внеурочной деятельности на занятиях по АЯ.</w:t>
            </w:r>
          </w:p>
          <w:p>
            <w:pPr>
              <w:pStyle w:val="Normal"/>
              <w:rPr/>
            </w:pPr>
            <w:r>
              <w:rPr/>
              <w:t>Взаимопосещение уроков.</w:t>
            </w:r>
          </w:p>
          <w:p>
            <w:pPr>
              <w:pStyle w:val="Normal"/>
              <w:rPr/>
            </w:pPr>
            <w:r>
              <w:rPr/>
              <w:t>Участие в муниципальном туре Всероссийской олимпиады.</w:t>
            </w:r>
          </w:p>
          <w:p>
            <w:pPr>
              <w:pStyle w:val="Normal"/>
              <w:rPr/>
            </w:pPr>
            <w:r>
              <w:rPr/>
              <w:t>Проверка тетрадей для контрольных работ учащихся 2 – 11кл.</w:t>
            </w:r>
          </w:p>
          <w:p>
            <w:pPr>
              <w:pStyle w:val="Normal"/>
              <w:rPr/>
            </w:pPr>
            <w:r>
              <w:rPr/>
              <w:t>Заседание ШМО №3.</w:t>
            </w:r>
          </w:p>
          <w:p>
            <w:pPr>
              <w:pStyle w:val="Normal"/>
              <w:rPr/>
            </w:pPr>
            <w:r>
              <w:rPr/>
              <w:t>Внеурочная работа по предмету.</w:t>
            </w:r>
          </w:p>
          <w:p>
            <w:pPr>
              <w:pStyle w:val="Normal"/>
              <w:rPr/>
            </w:pPr>
            <w:r>
              <w:rPr/>
              <w:t>Участие в методическом дне.</w:t>
            </w:r>
          </w:p>
          <w:p>
            <w:pPr>
              <w:pStyle w:val="Normal"/>
              <w:rPr/>
            </w:pPr>
            <w:r>
              <w:rPr/>
              <w:t>Аттестация учителей ШМО.</w:t>
            </w:r>
          </w:p>
          <w:p>
            <w:pPr>
              <w:pStyle w:val="Normal"/>
              <w:rPr/>
            </w:pPr>
            <w:r>
              <w:rPr/>
              <w:t>Работа со слабоуспевающими учащимися.</w:t>
            </w:r>
          </w:p>
          <w:p>
            <w:pPr>
              <w:pStyle w:val="Normal"/>
              <w:rPr/>
            </w:pPr>
            <w:r>
              <w:rPr/>
              <w:t>Работа с одарёнными детьми.</w:t>
            </w:r>
          </w:p>
          <w:p>
            <w:pPr>
              <w:pStyle w:val="Normal"/>
              <w:rPr/>
            </w:pPr>
            <w:r>
              <w:rPr/>
              <w:t>Пополнение учебно-методической базы предметных кабин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школьной научно-практической конференции.</w:t>
            </w:r>
          </w:p>
          <w:p>
            <w:pPr>
              <w:pStyle w:val="Normal"/>
              <w:rPr/>
            </w:pPr>
            <w:r>
              <w:rPr/>
              <w:t>Подготовка к предметной неделе.</w:t>
            </w:r>
          </w:p>
          <w:p>
            <w:pPr>
              <w:pStyle w:val="Normal"/>
              <w:rPr/>
            </w:pPr>
            <w:r>
              <w:rPr/>
              <w:t>Проведение предметной недели.</w:t>
            </w:r>
          </w:p>
          <w:p>
            <w:pPr>
              <w:pStyle w:val="Normal"/>
              <w:rPr/>
            </w:pPr>
            <w:r>
              <w:rPr/>
              <w:t>Заседание ШМО №4.</w:t>
            </w:r>
          </w:p>
          <w:p>
            <w:pPr>
              <w:pStyle w:val="Normal"/>
              <w:rPr/>
            </w:pPr>
            <w:r>
              <w:rPr/>
              <w:t>Проверка рабочих тетрадей учащихся</w:t>
            </w:r>
          </w:p>
          <w:p>
            <w:pPr>
              <w:pStyle w:val="Normal"/>
              <w:rPr/>
            </w:pPr>
            <w:r>
              <w:rPr/>
              <w:t>2 -11кл.</w:t>
            </w:r>
          </w:p>
          <w:p>
            <w:pPr>
              <w:pStyle w:val="Normal"/>
              <w:rPr/>
            </w:pPr>
            <w:r>
              <w:rPr/>
              <w:t>Участие в проведении районных и областных семинарах.</w:t>
            </w:r>
          </w:p>
          <w:p>
            <w:pPr>
              <w:pStyle w:val="Normal"/>
              <w:rPr/>
            </w:pPr>
            <w:r>
              <w:rPr/>
              <w:t>Участие в  тематических педсоветах.</w:t>
            </w:r>
          </w:p>
          <w:p>
            <w:pPr>
              <w:pStyle w:val="Normal"/>
              <w:rPr/>
            </w:pPr>
            <w:r>
              <w:rPr/>
              <w:t>Участие в конкурсах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>Подготовка к аттестации учащихся.</w:t>
            </w:r>
          </w:p>
          <w:p>
            <w:pPr>
              <w:pStyle w:val="Normal"/>
              <w:rPr/>
            </w:pPr>
            <w:r>
              <w:rPr/>
              <w:t>Заседание ШМО №5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уч.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.года</w:t>
            </w:r>
          </w:p>
          <w:p>
            <w:pPr>
              <w:pStyle w:val="Normal"/>
              <w:rPr/>
            </w:pPr>
            <w:r>
              <w:rPr/>
              <w:t>в теч.уч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 го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в теч.уч. г.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кабин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ШМО</w:t>
            </w:r>
          </w:p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рук.Ш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рук.ШМО</w:t>
            </w:r>
          </w:p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рук.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– 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учителя ШМО</w:t>
            </w:r>
          </w:p>
          <w:p>
            <w:pPr>
              <w:pStyle w:val="Normal"/>
              <w:rPr/>
            </w:pPr>
            <w:r>
              <w:rPr/>
              <w:t>учителя ШМО</w:t>
            </w:r>
          </w:p>
          <w:p>
            <w:pPr>
              <w:pStyle w:val="Normal"/>
              <w:rPr/>
            </w:pPr>
            <w:r>
              <w:rPr/>
              <w:t>зав.кабин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ШМО</w:t>
            </w:r>
          </w:p>
          <w:p>
            <w:pPr>
              <w:pStyle w:val="Normal"/>
              <w:rPr/>
            </w:pPr>
            <w:r>
              <w:rPr/>
              <w:t>рук. ШМО</w:t>
            </w:r>
          </w:p>
          <w:p>
            <w:pPr>
              <w:pStyle w:val="Normal"/>
              <w:rPr/>
            </w:pPr>
            <w:r>
              <w:rPr/>
              <w:t>рук.ШМО</w:t>
            </w:r>
          </w:p>
          <w:p>
            <w:pPr>
              <w:pStyle w:val="Normal"/>
              <w:rPr/>
            </w:pPr>
            <w:r>
              <w:rPr/>
              <w:t>рук.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ШМО</w:t>
            </w:r>
          </w:p>
          <w:p>
            <w:pPr>
              <w:pStyle w:val="Normal"/>
              <w:rPr/>
            </w:pPr>
            <w:r>
              <w:rPr/>
              <w:t>учителя ШМО</w:t>
            </w:r>
          </w:p>
          <w:p>
            <w:pPr>
              <w:pStyle w:val="Normal"/>
              <w:rPr/>
            </w:pPr>
            <w:r>
              <w:rPr/>
              <w:t>учителя ШМО</w:t>
            </w:r>
          </w:p>
          <w:p>
            <w:pPr>
              <w:pStyle w:val="Normal"/>
              <w:rPr/>
            </w:pPr>
            <w:r>
              <w:rPr/>
              <w:t>рук.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Раздел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59755</wp:posOffset>
                </wp:positionH>
                <wp:positionV relativeFrom="paragraph">
                  <wp:posOffset>-1379855</wp:posOffset>
                </wp:positionV>
                <wp:extent cx="8280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3pt;mso-wrap-distance-left:9pt;mso-wrap-distance-right:9pt;mso-wrap-distance-top:0pt;mso-wrap-distance-bottom:0pt;margin-top:-108.65pt;mso-position-vertical-relative:text;margin-left:445.65pt;mso-position-horizontal-relative:text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План  заседаний  ШМ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667"/>
        <w:gridCol w:w="1080"/>
        <w:gridCol w:w="1804"/>
      </w:tblGrid>
      <w:tr>
        <w:trPr>
          <w:trHeight w:val="8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ВОПРО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преподавания английского язы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Обновление базы данных по учителям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Анализ результатов деятельности ШМО, определение направлений её совершенствования.Утверждение плана работы на новый учебный год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Рассмотрение Рабочих учебных планов учи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Сообщение учителей о программно-методическом обеспечении преподавания английск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Проведение школьной олимпиады по английскому языку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>Оформление и ведение тетрадей по английскому язы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Участие в работе МО района.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>Анализ результатов аттестации в 7 – 8классах за  2016-2017  уч.г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Рассмотрение текстов контрольных заданий для аттестации в 7-8 классах.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Участие в дистанционных олимпиадах  и конкурсах.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Определение и утверждение тем по самообразо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кина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чкина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анкина Н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ч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  <w:t>Кувангалиева Р.А.</w:t>
            </w:r>
          </w:p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технологии в преподавании. Эффективность их использования в учебно-воспитательном процессе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Анализ успеваемости и качества знаний учащихся по итогам первой четверти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Формирование учебно-познавательной компетенции через использование активных методов обуч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отчёт по теме самообразова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Целеполагание на уроках английского языка как одно из требований реализации ФГОС.  (отчёт по теме самообразования)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Подготовка к районной предметной олимпиаде по английскому языку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>Составление предварительного плана декады учителей английск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>Развитие творческих и познавательных способностей учащихся. Участие учащихся в школьной и районной научно-практической конференциях.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i/>
              </w:rPr>
              <w:t>Формирование коммуникативной компетенции на уроках</w:t>
            </w:r>
            <w:r>
              <w:rPr/>
              <w:t xml:space="preserve"> </w:t>
            </w:r>
            <w:r>
              <w:rPr>
                <w:i/>
              </w:rPr>
              <w:t>английского языка.</w:t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чёт по теме самообразования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ая мотивация и как ею управля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чкина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арёва С.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анкина Н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вангалиева Р.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учебного процесса по иностранным языкам в общеобразовательных учреждениях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Анализ успеваемости и качества    знаний учащихся по итогам второй четверти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амоконтроль на уроках английского языка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проведении единого методического дня в школе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едметной недели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>Подведение и анализ итогов участия в районной предметной олимпиаде и научно-практических конференц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Эффективность использования детских песен на уроках А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>Изучение нормативных документов о проведении ЕГЭ в 11 классе, ГИА в 9 классах.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</w:t>
            </w:r>
            <w:r>
              <w:rPr>
                <w:i/>
              </w:rPr>
              <w:t>Формирование коммуникативной компетенции у школь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чёт по теме самообразовани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вангалиева Р.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йчкинаН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ангалие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анкина Н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обенности обучения </w:t>
            </w:r>
          </w:p>
          <w:p>
            <w:pPr>
              <w:pStyle w:val="Normal"/>
              <w:rPr/>
            </w:pPr>
            <w:r>
              <w:rPr>
                <w:b/>
              </w:rPr>
              <w:t>иностранным языкам в начальной школ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Анализ успеваемости и качества    знаний учащихся по итогам третьей четверт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ктивные формы при обучении лексики младших школьников на уроке АЯ как средство повышения качества образовательных результатов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>
                <w:i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аспектов говорения в начальной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ма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ангалие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работы за год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Анализ предметной недели.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Анализ работы ШМО за текущий год. Перспективные направления работы МО на 2018-2019 учебный год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Формирование банка методической информации.</w:t>
            </w:r>
          </w:p>
          <w:p>
            <w:pPr>
              <w:pStyle w:val="Normal"/>
              <w:rPr/>
            </w:pPr>
            <w:r>
              <w:rPr/>
              <w:t xml:space="preserve">Обмен опытом по результатам работы за учебный год. 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Анализ успеваемости и КЗ учащихся по итогам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Раздел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Производственные совещ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280"/>
        <w:gridCol w:w="240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jc w:val="center"/>
              <w:rPr/>
            </w:pPr>
            <w:r>
              <w:rPr/>
              <w:t>1 совещание / сентябрь/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Составление календарно – тематических  план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Подготовка к школьному туру олимпиады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2 совещание /октябрь/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Итоги школьной олимпиады. Утверждение кандидатур на районную олимпиад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Усанкина Н.А.</w:t>
            </w:r>
          </w:p>
        </w:tc>
      </w:tr>
      <w:tr>
        <w:trPr>
          <w:trHeight w:val="8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Организация работы с одарёнными детьми. Подготовка к районной олимпиад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Члены ШМО</w:t>
            </w:r>
          </w:p>
        </w:tc>
      </w:tr>
      <w:tr>
        <w:trPr>
          <w:trHeight w:val="5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jc w:val="center"/>
              <w:rPr/>
            </w:pPr>
            <w:r>
              <w:rPr/>
              <w:t>3 совещание /декабрь/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Итоги районной олимпиады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Усанкина Н.А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Подготовка и участие в школьной научно-практической конференции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Подготовка к единому методическому  дню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jc w:val="center"/>
              <w:rPr/>
            </w:pPr>
            <w:r>
              <w:rPr/>
              <w:t>4 совещание /февраль/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Разработка плана проведения недели английского язык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Организация  подготовки к ГИА в 9 классах и ЕГЭ в 11 классах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Члены ШМО</w:t>
            </w:r>
          </w:p>
        </w:tc>
      </w:tr>
      <w:tr>
        <w:trPr>
          <w:trHeight w:val="2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jc w:val="center"/>
              <w:rPr/>
            </w:pPr>
            <w:r>
              <w:rPr/>
              <w:t>5 совещание / апрель/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Обсуждение итогов предметной недел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rPr/>
            </w:pPr>
            <w:r>
              <w:rPr/>
              <w:t>Итоги адаптации в 5 классах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Раздел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Методическ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Взаимопосещение уро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44"/>
        <w:gridCol w:w="1088"/>
        <w:gridCol w:w="1426"/>
        <w:gridCol w:w="6"/>
        <w:gridCol w:w="2521"/>
        <w:gridCol w:w="21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ПОСЕЩАЛ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ТЕМА УРО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1.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2.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3.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i/>
                <w:i/>
              </w:rPr>
            </w:pPr>
            <w:r>
              <w:rPr/>
              <w:t>4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90" w:hanging="0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0" w:hanging="0"/>
              <w:rPr/>
            </w:pPr>
            <w:r>
              <w:rPr/>
            </w:r>
          </w:p>
          <w:p>
            <w:pPr>
              <w:pStyle w:val="Normal"/>
              <w:ind w:left="190" w:hanging="0"/>
              <w:rPr/>
            </w:pPr>
            <w:r>
              <w:rPr/>
            </w:r>
          </w:p>
          <w:p>
            <w:pPr>
              <w:pStyle w:val="Normal"/>
              <w:ind w:left="190" w:hanging="0"/>
              <w:rPr/>
            </w:pPr>
            <w:r>
              <w:rPr/>
            </w:r>
          </w:p>
          <w:p>
            <w:pPr>
              <w:pStyle w:val="Normal"/>
              <w:ind w:left="190" w:hanging="0"/>
              <w:rPr/>
            </w:pPr>
            <w:r>
              <w:rPr/>
            </w:r>
          </w:p>
          <w:p>
            <w:pPr>
              <w:pStyle w:val="Normal"/>
              <w:ind w:left="190" w:hanging="0"/>
              <w:rPr/>
            </w:pPr>
            <w:r>
              <w:rPr/>
            </w:r>
          </w:p>
          <w:p>
            <w:pPr>
              <w:pStyle w:val="Normal"/>
              <w:ind w:left="190" w:hanging="0"/>
              <w:rPr/>
            </w:pPr>
            <w:r>
              <w:rPr/>
              <w:t>Кувангалие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0" w:hanging="0"/>
              <w:rPr/>
            </w:pPr>
            <w:r>
              <w:rPr/>
            </w:r>
          </w:p>
          <w:p>
            <w:pPr>
              <w:pStyle w:val="Normal"/>
              <w:ind w:left="190" w:hanging="0"/>
              <w:rPr/>
            </w:pPr>
            <w:r>
              <w:rPr/>
            </w:r>
          </w:p>
          <w:p>
            <w:pPr>
              <w:pStyle w:val="Normal"/>
              <w:ind w:left="190" w:hanging="0"/>
              <w:rPr/>
            </w:pPr>
            <w:r>
              <w:rPr/>
            </w:r>
          </w:p>
          <w:p>
            <w:pPr>
              <w:pStyle w:val="Normal"/>
              <w:ind w:left="190" w:hanging="0"/>
              <w:rPr/>
            </w:pPr>
            <w:r>
              <w:rPr/>
            </w:r>
          </w:p>
          <w:p>
            <w:pPr>
              <w:pStyle w:val="Normal"/>
              <w:ind w:left="190" w:hanging="0"/>
              <w:rPr/>
            </w:pPr>
            <w:r>
              <w:rPr/>
            </w:r>
          </w:p>
          <w:p>
            <w:pPr>
              <w:pStyle w:val="Normal"/>
              <w:ind w:left="190" w:hanging="0"/>
              <w:rPr/>
            </w:pPr>
            <w:r>
              <w:rPr/>
            </w:r>
          </w:p>
          <w:p>
            <w:pPr>
              <w:pStyle w:val="Normal"/>
              <w:ind w:left="190" w:hanging="0"/>
              <w:rPr/>
            </w:pPr>
            <w:r>
              <w:rPr/>
              <w:t>Зайч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22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ёва С.К.</w:t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outlineLvl w:val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Участие в педсоветах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040"/>
        <w:gridCol w:w="18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ТЕМА ПЕДСОВ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Участие в методическом д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946"/>
        <w:gridCol w:w="2454"/>
        <w:gridCol w:w="1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ИО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ЕМА МЕТОД.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                     УЧАС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ангалие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ч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ёва С.К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Посещение семина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564"/>
        <w:gridCol w:w="1843"/>
        <w:gridCol w:w="14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ИО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НАЗВАНИЕ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                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ангалие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ёва С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График аттестации</w:t>
      </w:r>
    </w:p>
    <w:p>
      <w:pPr>
        <w:pStyle w:val="Normal"/>
        <w:rPr/>
      </w:pPr>
      <w:r>
        <w:rPr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8"/>
        <w:gridCol w:w="2067"/>
        <w:gridCol w:w="3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ИО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ТЕСТАЦИЯ В 2016 -2017 УЧ.Г.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ЧКИНА Н.В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КИН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НГАЛИЕВА Р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ЁВА С.К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             </w:t>
      </w: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b/>
        </w:rPr>
        <w:t>Участие в конкурс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240"/>
        <w:gridCol w:w="1565"/>
        <w:gridCol w:w="20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ИО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ЗВАНИЕ КОНКУР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е педагогического опы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ОРМА ОБОБ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Раздел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Внеурочная рабо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астие в конференция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240"/>
        <w:gridCol w:w="2880"/>
        <w:gridCol w:w="1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ЕМА КОНФЕР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онлайн-конференция « Видеоролик на уроке иностранного языка как средство формирования метапредметных умений и навыков»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научно-практическая конференция «Потенциал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</w:t>
      </w:r>
      <w:r>
        <w:rPr>
          <w:b/>
        </w:rPr>
        <w:t>План проведения предметной недели по англий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8"/>
        <w:gridCol w:w="3412"/>
        <w:gridCol w:w="1080"/>
        <w:gridCol w:w="16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МЕРОПРИ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РОВЕД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Раздел 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Работа с учащимися, мотивированными на учёбу и  неуспевающи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Результаты школьной предметной олимпиа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28"/>
        <w:gridCol w:w="1088"/>
        <w:gridCol w:w="2038"/>
        <w:gridCol w:w="1194"/>
        <w:gridCol w:w="288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-ВО НАБР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Результаты районной предметной олимпиа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16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</w:rPr>
        <w:t>Раздел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Работа с вновь прибывшими и молодыми учител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Изучения состояния учебно - воспитательного процес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верка тетрад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776"/>
        <w:gridCol w:w="2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</w:t>
      </w:r>
      <w:r>
        <w:rPr>
          <w:b/>
        </w:rPr>
        <w:t>Проверка  журна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776"/>
        <w:gridCol w:w="2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</w:t>
            </w:r>
            <w:r>
              <w:rPr/>
              <w:t>ц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класс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</w:rPr>
        <w:t>Качество знаний по предмет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43"/>
      </w:tblGrid>
      <w:tr>
        <w:trPr>
          <w:trHeight w:val="3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>ЧЕТВЕРТЬ</w:t>
            </w:r>
          </w:p>
          <w:p>
            <w:pPr>
              <w:pStyle w:val="Normal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</w:rPr>
              <w:t>2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а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ч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ангалиева Р.А.</w:t>
            </w:r>
          </w:p>
          <w:p>
            <w:pPr>
              <w:pStyle w:val="Normal"/>
              <w:rPr/>
            </w:pPr>
            <w:r>
              <w:rPr/>
              <w:t>Царёва С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48:00Z</dcterms:created>
  <dc:creator>all</dc:creator>
  <dc:description/>
  <cp:keywords/>
  <dc:language>en-US</dc:language>
  <cp:lastModifiedBy>RePack by SPecialiST</cp:lastModifiedBy>
  <cp:lastPrinted>2015-09-07T07:58:00Z</cp:lastPrinted>
  <dcterms:modified xsi:type="dcterms:W3CDTF">2017-09-04T18:20:00Z</dcterms:modified>
  <cp:revision>75</cp:revision>
  <dc:subject/>
  <dc:title>                                        2008 -2009 учебный год</dc:title>
</cp:coreProperties>
</file>