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Муниципальное общеобразовательное учреждение «Средняя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 xml:space="preserve">общеобразовательная школа </w:t>
      </w:r>
      <w:r>
        <w:rPr>
          <w:rFonts w:eastAsia="Segoe UI Symbol"/>
          <w:szCs w:val="28"/>
        </w:rPr>
        <w:t xml:space="preserve">№ </w:t>
      </w:r>
      <w:r>
        <w:rPr>
          <w:szCs w:val="28"/>
        </w:rPr>
        <w:t>2 г. Ершова Саратовской области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м. Героя Советского Союза Зуева М.А.»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ыписка из приказа</w:t>
      </w:r>
    </w:p>
    <w:p>
      <w:pPr>
        <w:pStyle w:val="Normal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>31.08.2017г.</w:t>
      </w:r>
      <w:r>
        <w:rPr>
          <w:b/>
          <w:color w:val="000000"/>
          <w:spacing w:val="-10"/>
          <w:szCs w:val="28"/>
        </w:rPr>
        <w:t xml:space="preserve">                                                                                                                   №  285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pacing w:val="-10"/>
          <w:szCs w:val="26"/>
        </w:rPr>
      </w:pPr>
      <w:r>
        <w:rPr>
          <w:b/>
          <w:color w:val="000000"/>
          <w:spacing w:val="-10"/>
          <w:szCs w:val="26"/>
        </w:rPr>
        <w:t xml:space="preserve">Об организации питания 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pacing w:val="-10"/>
          <w:szCs w:val="26"/>
        </w:rPr>
      </w:pPr>
      <w:r>
        <w:rPr>
          <w:b/>
          <w:color w:val="000000"/>
          <w:spacing w:val="-10"/>
          <w:szCs w:val="26"/>
        </w:rPr>
        <w:t xml:space="preserve">учащихся </w:t>
      </w:r>
      <w:r>
        <w:rPr>
          <w:b/>
          <w:szCs w:val="26"/>
        </w:rPr>
        <w:t>в 2017-2018 учебном году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В соответствии со ст. 28 «Компетенция, права, обязанности и ответственность образовательной организации»  федерального закона «Об образовании в РФ», на основании Положения «Об организации питания», в целях сохранения и укрепления здоровья обучающихся.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Организовать  двух разовое горячее питание для учащихся школы с 01.09.2017г.   в соответствии с СанПиН 2.4.5. 2409-08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меню питания учащихся  с 6,5 до 10 лет. (Приложение 1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вердить меню питания учащихся  с 11 до 17 лет. (Приложение 2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4. Утвердить прейскурант цен согласно калькуляции на период с 01.09.2017г.. по 31.12.2017г.(приложение 3)         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Утвердить График питания учащихся МОУ «СОШ № 2 на 2 полугодие 2017-18 учебного года» (Приложение 4)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Создать бракеражную комиссию в составе: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Б. Требунская- заместителя директора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А. Кунаева -заместителя  директора по АХЧ 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А.Хлобыстова, родитель, член Управляющего совета школы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П. Головачёва, повар школы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лассным руководителям вести разъяснительную работу с обучающимися и родителями с целью 100%-ного охвата горячим питанием учащихся школы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тветственной за организацию горячего питания заместителю директора  по АХЧ Кунаевой Р.А: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Организовать питание   для учащихся школы  от  6,5 до 10 лет, от 11 до 17 лет 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8.2. Организовать  горячее питание для учащихся  льготных категорий в количестве 180 человек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3. Организовать буфетное питание для учащихся школы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4.  Ежемесячно проводить мониторинг питания в школе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8.5. Контролировать своевременность доставки продуктов, точность веса,  количество,  ассортимент получаемых продуктов.           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Оформлять возврат и добор продуктов согласно меню, не позднее 8:00 текущего дня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7. Предоставлять необходимую отчётность в бухгалтерию. 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8. Вести учёт и контроль посещения столовой учащихся, получающих льготное питание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данного 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  <w:t>Директор школы:           ________             Ю.А. Тихова.</w:t>
      </w:r>
    </w:p>
    <w:p>
      <w:pPr>
        <w:pStyle w:val="Normal"/>
        <w:tabs>
          <w:tab w:val="clear" w:pos="708"/>
          <w:tab w:val="left" w:pos="3301" w:leader="none"/>
        </w:tabs>
        <w:spacing w:lineRule="auto" w:line="240" w:before="0" w:after="0"/>
        <w:rPr>
          <w:szCs w:val="26"/>
        </w:rPr>
      </w:pPr>
      <w:r>
        <w:rPr>
          <w:szCs w:val="26"/>
        </w:rPr>
        <w:t xml:space="preserve">С приказом ознакомлены:     ________ А.Б.Требунская _______ Р.А.Кунаева         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19:00Z</dcterms:created>
  <dc:creator>User</dc:creator>
  <dc:description/>
  <dc:language>en-US</dc:language>
  <cp:lastModifiedBy>User</cp:lastModifiedBy>
  <dcterms:modified xsi:type="dcterms:W3CDTF">2017-10-13T12:21:00Z</dcterms:modified>
  <cp:revision>1</cp:revision>
  <dc:subject/>
  <dc:title/>
</cp:coreProperties>
</file>