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2 </w:t>
      </w:r>
    </w:p>
    <w:p>
      <w:pPr>
        <w:pStyle w:val="Normal"/>
        <w:jc w:val="center"/>
        <w:rPr/>
      </w:pPr>
      <w:r>
        <w:rPr/>
        <w:t>города Ершова Саратовской области</w:t>
      </w:r>
    </w:p>
    <w:p>
      <w:pPr>
        <w:pStyle w:val="Normal"/>
        <w:jc w:val="center"/>
        <w:rPr/>
      </w:pPr>
      <w:r>
        <w:rPr/>
        <w:t>им. Героя Советского Союза Зуева М.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школьной библиоте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6-2017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/>
        <w:t>Составила</w:t>
      </w:r>
    </w:p>
    <w:p>
      <w:pPr>
        <w:pStyle w:val="Normal"/>
        <w:jc w:val="right"/>
        <w:rPr/>
      </w:pPr>
      <w:r>
        <w:rPr/>
        <w:t>педагог-библиотекарь</w:t>
      </w:r>
    </w:p>
    <w:p>
      <w:pPr>
        <w:pStyle w:val="Normal"/>
        <w:jc w:val="right"/>
        <w:rPr/>
      </w:pPr>
      <w:r>
        <w:rPr/>
        <w:t>Л.Н. Никитина</w:t>
      </w:r>
    </w:p>
    <w:p>
      <w:pPr>
        <w:pStyle w:val="Normal"/>
        <w:spacing w:before="280" w:after="150"/>
        <w:jc w:val="center"/>
        <w:rPr>
          <w:b/>
          <w:b/>
          <w:iCs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</w:r>
    </w:p>
    <w:p>
      <w:pPr>
        <w:pStyle w:val="Normal"/>
        <w:spacing w:before="280" w:after="150"/>
        <w:jc w:val="center"/>
        <w:rPr>
          <w:b/>
          <w:b/>
          <w:iCs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</w:r>
    </w:p>
    <w:p>
      <w:pPr>
        <w:pStyle w:val="Normal"/>
        <w:spacing w:before="280" w:after="150"/>
        <w:jc w:val="center"/>
        <w:rPr>
          <w:b/>
          <w:b/>
          <w:iCs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</w:r>
    </w:p>
    <w:p>
      <w:pPr>
        <w:pStyle w:val="Normal"/>
        <w:spacing w:before="280" w:after="150"/>
        <w:jc w:val="center"/>
        <w:rPr>
          <w:b/>
          <w:b/>
          <w:iCs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</w:r>
    </w:p>
    <w:p>
      <w:pPr>
        <w:pStyle w:val="Normal"/>
        <w:spacing w:before="280" w:after="150"/>
        <w:jc w:val="center"/>
        <w:rPr>
          <w:b/>
          <w:b/>
          <w:iCs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</w:r>
    </w:p>
    <w:p>
      <w:pPr>
        <w:pStyle w:val="Normal"/>
        <w:spacing w:before="280" w:after="150"/>
        <w:jc w:val="center"/>
        <w:rPr>
          <w:b/>
          <w:b/>
          <w:iCs/>
          <w:color w:val="333333"/>
          <w:sz w:val="32"/>
          <w:szCs w:val="32"/>
        </w:rPr>
      </w:pPr>
      <w:r>
        <w:rPr>
          <w:b/>
          <w:iCs/>
          <w:color w:val="333333"/>
          <w:sz w:val="32"/>
          <w:szCs w:val="32"/>
        </w:rPr>
      </w:r>
    </w:p>
    <w:p>
      <w:pPr>
        <w:pStyle w:val="Normal"/>
        <w:spacing w:before="280" w:after="150"/>
        <w:jc w:val="center"/>
        <w:rPr>
          <w:b/>
          <w:b/>
          <w:sz w:val="32"/>
          <w:szCs w:val="32"/>
        </w:rPr>
      </w:pPr>
      <w:r>
        <w:rPr>
          <w:b/>
          <w:iCs/>
          <w:color w:val="333333"/>
          <w:sz w:val="32"/>
          <w:szCs w:val="32"/>
        </w:rPr>
        <w:t>I Вводная часть</w:t>
      </w:r>
    </w:p>
    <w:p>
      <w:pPr>
        <w:pStyle w:val="Normal"/>
        <w:spacing w:before="280" w:after="150"/>
        <w:rPr>
          <w:b/>
          <w:b/>
          <w:iCs/>
          <w:color w:val="333333"/>
          <w:sz w:val="32"/>
          <w:szCs w:val="32"/>
          <w:lang w:val="en-US"/>
        </w:rPr>
      </w:pPr>
      <w:r>
        <w:rPr>
          <w:b/>
          <w:iCs/>
          <w:color w:val="333333"/>
          <w:sz w:val="32"/>
          <w:szCs w:val="32"/>
          <w:lang w:val="en-US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  и формирования установки на ответственное и активное отношение к своему здоровью.</w:t>
      </w:r>
    </w:p>
    <w:p>
      <w:pPr>
        <w:pStyle w:val="Normal"/>
        <w:spacing w:before="280" w:after="150"/>
        <w:jc w:val="center"/>
        <w:rPr>
          <w:rStyle w:val="StrongEmphasis"/>
          <w:color w:val="333333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150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цели библиотеки:</w:t>
      </w:r>
    </w:p>
    <w:p>
      <w:pPr>
        <w:pStyle w:val="Normal"/>
        <w:spacing w:before="280" w:after="150"/>
        <w:rPr>
          <w:sz w:val="28"/>
          <w:szCs w:val="28"/>
        </w:rPr>
      </w:pPr>
      <w:r>
        <w:rPr>
          <w:iCs/>
          <w:color w:val="333333"/>
          <w:sz w:val="28"/>
          <w:szCs w:val="28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  <w:br/>
        <w:t>3. Воспитание гражданского самосознания, помощь в социализации обучающихся, развитии их творческих способностей.</w:t>
        <w:br/>
        <w:t>4. Организация систематического чтения обучающихся с учетом их культурных и языковых особенностей.</w:t>
        <w:br/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  <w:br/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before="280" w:after="15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before="280" w:after="15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spacing w:before="28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spacing w:before="28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280" w:after="150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библиотеки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28"/>
          <w:szCs w:val="28"/>
        </w:rPr>
        <w:t>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28"/>
          <w:szCs w:val="28"/>
        </w:rPr>
        <w:t>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28"/>
          <w:szCs w:val="28"/>
        </w:rPr>
        <w:t>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28"/>
          <w:szCs w:val="28"/>
        </w:rPr>
        <w:t>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333333"/>
          <w:sz w:val="28"/>
          <w:szCs w:val="28"/>
        </w:rPr>
        <w:t>         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before="280" w:after="150"/>
        <w:jc w:val="center"/>
        <w:rPr>
          <w:rStyle w:val="StrongEmphasis"/>
          <w:b w:val="false"/>
          <w:b w:val="false"/>
          <w:color w:val="333333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150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spacing w:before="280" w:after="28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 подразделениями ГОУ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Normal"/>
        <w:spacing w:before="280" w:after="150"/>
        <w:ind w:left="360" w:hanging="0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"/>
        <w:gridCol w:w="5905"/>
        <w:gridCol w:w="1620"/>
        <w:gridCol w:w="180"/>
        <w:gridCol w:w="1908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учебной литератур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одведение итогов движения фонда. Диагностика обеспеченности учащихся учебниками и учебными пособиями на 2016-2017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ём и выдача учебников учащимся. Обеспечить выдачу учебников в полном объёме согласно учебным програм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-июнь</w:t>
              <w:br/>
              <w:t>Август-сентя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Составление библиографического  перечня, комплектования фонда учебн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73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с перечнем учебной литературы на новый учебный год (сборник приказ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Составление совместно с учителями предметниками заказа на учебники с учётом их требований на 2017 -2018 учебный г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ШМО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Формирование общешкольного заказа на учебники и учебные пособия с учетом замечаний курирующих заместителей директора школы и руководителей методических объединений, а также итогов инвентар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и заказа комплектования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иём и обработка поступивших учебников:                            запись в инвентарную книгу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запись в книгу суммарного учёта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формление накладных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штемпелевание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формление карт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проведение регистрации и обработки поступающе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ных документов по обеспеченности уч-ся учебной литера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учителей и учащихся о новых поступлениях учеб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 «</w:t>
            </w:r>
            <w:r>
              <w:rPr>
                <w:i/>
              </w:rPr>
              <w:t>Знакомьтесь - новый учебник</w:t>
            </w:r>
            <w:r>
              <w:rPr/>
              <w:t>»      (с 1-11 кл.). Представление всех нов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писание учебного фонда с учетом ветхости  и смены учебных програм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-декабр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-проверки по сохранности книжного фон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 течение год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иблиотечно-библиографическим и информационным знаниям учащихся с 1 по 11 класс. Программа прилаг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прель (ежемесячно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акция: «</w:t>
            </w:r>
            <w:r>
              <w:rPr>
                <w:i/>
              </w:rPr>
              <w:t>Подари книгу библиотеки</w:t>
            </w:r>
            <w:r>
              <w:rPr/>
              <w:t>». Принимают участие учащиеся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художественной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зучение состава фонда и анализ его исполь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 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чет библиотечного фон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графику инвентаризац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дведение итогов инвентаризации. </w:t>
              <w:br/>
              <w:t>Списание недостающих изданий, оформление акта замены-утери. Оформление акта о проверке библиотечного фон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-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дача документов пользователям библиоте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с фондо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 xml:space="preserve">1. </w:t>
            </w:r>
            <w:r>
              <w:rPr>
                <w:color w:val="333333"/>
              </w:rPr>
              <w:t>оформление фонда (наличие полочных, буквенных разделителей,  разделителей с портретами детских писателей, индексов), эстетика оформ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2. </w:t>
            </w:r>
            <w:r>
              <w:rPr>
                <w:color w:val="333333"/>
              </w:rPr>
              <w:t>соблюдение  правильной  расстановки фонда на стеллажах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3. </w:t>
            </w:r>
            <w:r>
              <w:rPr>
                <w:color w:val="333333"/>
              </w:rPr>
              <w:t xml:space="preserve">проверка правильности расстановки фонда 1 раз в год; 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  <w:color w:val="333333"/>
              </w:rPr>
              <w:t xml:space="preserve">4.  </w:t>
            </w:r>
            <w:r>
              <w:rPr>
                <w:color w:val="333333"/>
              </w:rPr>
              <w:t>обеспечение свободного доступа пользователей библиотеки к информ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 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по сохранности фонд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1. </w:t>
            </w:r>
            <w:r>
              <w:rPr>
                <w:color w:val="333333"/>
              </w:rPr>
              <w:t xml:space="preserve">организация фонда особо ценных изданий и проведение периодических проверок сохранности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2. </w:t>
            </w:r>
            <w:r>
              <w:rPr>
                <w:color w:val="333333"/>
              </w:rPr>
              <w:t>обеспечение мер по возмещению ущерба, причиненного носителям информации в установленном  порядк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3.  </w:t>
            </w:r>
            <w:r>
              <w:rPr>
                <w:color w:val="333333"/>
              </w:rPr>
              <w:t xml:space="preserve">организация работ по мелкому ремонту и переплету изданий с привлечением библиотечного актива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4.  </w:t>
            </w:r>
            <w:r>
              <w:rPr>
                <w:color w:val="333333"/>
              </w:rPr>
              <w:t xml:space="preserve">составление списков должников 2 раза в учеб. году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&gt; Verdana;Times New Roman"/>
                <w:iCs/>
                <w:color w:val="333333"/>
              </w:rPr>
              <w:t>5. </w:t>
            </w:r>
            <w:r>
              <w:rPr>
                <w:color w:val="333333"/>
              </w:rPr>
              <w:t> обеспечение требуемого режима систематизированного хранения и физической сохранности библиотечного фонда. Раз в месяц устраивать  санитарный день;</w:t>
            </w:r>
          </w:p>
          <w:p>
            <w:pPr>
              <w:pStyle w:val="Normal"/>
              <w:rPr/>
            </w:pPr>
            <w:r>
              <w:rPr>
                <w:rFonts w:eastAsia="&gt; Verdana;Times New Roman"/>
                <w:iCs/>
                <w:color w:val="333333"/>
              </w:rPr>
              <w:t xml:space="preserve">6. </w:t>
            </w:r>
            <w:r>
              <w:rPr>
                <w:color w:val="333333"/>
              </w:rPr>
              <w:t>систематический  контроль за  своевременным возвратом в библиотеку выданных изда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стоянно в течение года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Постоянно в течение года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 раз в месяц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Декабрь, ма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Декабрь, май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Постоянно в течение года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 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кл.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иодическое списание ветхой художественной литерату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-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еспечение работы читального зал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: «</w:t>
            </w:r>
            <w:r>
              <w:rPr>
                <w:i/>
              </w:rPr>
              <w:t>Этим книгам помогли сами</w:t>
            </w:r>
            <w:r>
              <w:rPr/>
              <w:t>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фонда периоди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Комплектование фонда периодикой в соответствии с образовательной программой школы.</w:t>
              <w:br/>
              <w:t xml:space="preserve">Оформление подписки на 1 полугодие 2017 года </w:t>
              <w:br/>
              <w:t>Контроль достав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Оформление подписки на 2 полугодие 2017 года </w:t>
              <w:br/>
              <w:t>Контроль достав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иблиотечным актив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актив библиоте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актива проводить ремонт книг, подшивку журналов и газет в течение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работе на абонементе при выдаче книг для чита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о возможно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проведению массовых мероприят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проверке состояния школьных учеб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библиоте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акт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правочно-библиографическая рабо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333333"/>
              </w:rPr>
              <w:t>Проведение библиотечно-библиографических занятий  для учащихся начальной и средней школ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333333"/>
              </w:rPr>
              <w:t>Составлять рекомендательные списки литературы, планы чтения  по заявкам учителей и обучающихся к классным часам, юбилейным детям и праздника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заявк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читателя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Индивидуа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Обслуживание читателей в читальном зале: учителей,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Рекомендательные беседы при выдаче кни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седы о прочитанн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0" w:after="0"/>
              <w:rPr/>
            </w:pPr>
            <w:r>
              <w:rPr>
                <w:color w:val="000000"/>
                <w:spacing w:val="-3"/>
              </w:rPr>
              <w:t>Выставка одной книги: «</w:t>
            </w:r>
            <w:r>
              <w:rPr>
                <w:b/>
                <w:color w:val="000000"/>
                <w:spacing w:val="-3"/>
              </w:rPr>
              <w:t>Э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новинка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мере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color w:val="333333"/>
              </w:rPr>
              <w:t>Провести  анкетирование учащихся начальной и средней школы по теме «</w:t>
            </w:r>
            <w:r>
              <w:rPr>
                <w:i/>
                <w:color w:val="333333"/>
              </w:rPr>
              <w:t>Твои любимые книги</w:t>
            </w:r>
            <w:r>
              <w:rPr>
                <w:color w:val="333333"/>
              </w:rPr>
              <w:t>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варь-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зучение и анализ читательских формуляров.</w:t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/>
                <w:color w:val="333333"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Работа с читател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выставки: </w:t>
            </w:r>
            <w:r>
              <w:rPr>
                <w:i/>
                <w:color w:val="333333"/>
              </w:rPr>
              <w:t>«Эти книги вы нам подарили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мере поступ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формационный лист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казание методической помощи к уро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требованию ШМО и педагог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служивание учащихся согласно расписанию работы библиоте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четвер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нижная выставка: «</w:t>
            </w:r>
            <w:r>
              <w:rPr>
                <w:i/>
                <w:color w:val="333333"/>
              </w:rPr>
              <w:t>Х</w:t>
            </w:r>
            <w:r>
              <w:rPr>
                <w:i/>
                <w:color w:val="333333"/>
                <w:lang w:val="en-US"/>
              </w:rPr>
              <w:t>I</w:t>
            </w:r>
            <w:r>
              <w:rPr>
                <w:i/>
                <w:color w:val="333333"/>
              </w:rPr>
              <w:t xml:space="preserve"> век-век без наркотиков</w:t>
            </w:r>
            <w:r>
              <w:rPr>
                <w:color w:val="333333"/>
              </w:rPr>
              <w:t>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здорового образа жизн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Викторина «Если хочешь быть здоров»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5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ыставка 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</w:rPr>
              <w:t>«Мы – за здоровый образ жиз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81" w:hanging="0"/>
              <w:rPr>
                <w:color w:val="000000"/>
                <w:spacing w:val="-1"/>
              </w:rPr>
            </w:pPr>
            <w:r>
              <w:rPr/>
              <w:t>Викторина «Знатоки природы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4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нижная выставка: «Охрана растительного мира. Редкие охраняемые растения Ершовского райо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воспит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Акция «Береги книгу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Конкурс загадок по сказкам писателей-юбиляр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6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adow/>
              </w:rPr>
              <w:t>Викторина  «</w:t>
            </w:r>
            <w:r>
              <w:rPr/>
              <w:t xml:space="preserve">Государство российское» </w:t>
            </w:r>
            <w:r>
              <w:rPr>
                <w:shadow/>
              </w:rPr>
              <w:t xml:space="preserve"> посвященная Дню конституции РФ           (12 декабр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 «Что за прелесть эти сказки!»</w:t>
            </w:r>
          </w:p>
          <w:p>
            <w:pPr>
              <w:pStyle w:val="Normal"/>
              <w:spacing w:before="280" w:after="280"/>
              <w:jc w:val="center"/>
              <w:rPr>
                <w:shadow/>
              </w:rPr>
            </w:pPr>
            <w:r>
              <w:rPr>
                <w:b/>
                <w:color w:val="333333"/>
              </w:rPr>
              <w:t>Содержание работы</w:t>
            </w:r>
          </w:p>
          <w:p>
            <w:pPr>
              <w:pStyle w:val="Normal"/>
              <w:spacing w:before="0" w:after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3 класс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 xml:space="preserve">Переоформление постоянно действующей выставки по краеведению История родного края: «Природа Ершовского района», фотоэкспозиция «Памятные места г. Ершова»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ая выста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икторина  «Покорение космос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нкурс рисунков ко Дню Побед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-8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 к знаменательным и памятным дата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Знаний (помощь в подготовке праздник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Учителя в России (помощь в подготовке праздника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щание с Азбукой (подбор стихотворений, сценариев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овогодние праздники (подбор сценариев к классным часам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нь Защитника Отечества (подбор стихотворений для классных часов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еждународный женский день. Подбор стихов, песен, сценарие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 мая – День Победы. Подбор песен и стихов к концерту для встречи ветера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  <w:t>Реклама библиотек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color w:val="333333"/>
                <w:spacing w:val="-1"/>
              </w:rPr>
            </w:pPr>
            <w:r>
              <w:rPr>
                <w:b/>
                <w:bCs/>
                <w:iCs/>
                <w:color w:val="333333"/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формление выставки-рекомендации «Бережное обращение с книгой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информационную папку:</w:t>
            </w:r>
          </w:p>
          <w:p>
            <w:pPr>
              <w:pStyle w:val="Normal"/>
              <w:rPr/>
            </w:pPr>
            <w:r>
              <w:rPr/>
              <w:t>-правила пользования книгой;</w:t>
            </w:r>
          </w:p>
          <w:p>
            <w:pPr>
              <w:pStyle w:val="Normal"/>
              <w:rPr/>
            </w:pPr>
            <w:r>
              <w:rPr/>
              <w:t>-правила поведения в библиотеке</w:t>
            </w:r>
          </w:p>
          <w:p>
            <w:pPr>
              <w:pStyle w:val="Normal"/>
              <w:rPr/>
            </w:pPr>
            <w:r>
              <w:rPr/>
              <w:t xml:space="preserve">-правила пользование компьютером в библиотеке.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библиотеками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Экскурсии по библиотеке.</w:t>
            </w:r>
          </w:p>
          <w:p>
            <w:pPr>
              <w:pStyle w:val="Normal"/>
              <w:spacing w:before="280" w:after="280"/>
              <w:ind w:left="375" w:hanging="360"/>
              <w:rPr/>
            </w:pPr>
            <w:r>
              <w:rPr>
                <w:color w:val="333333"/>
              </w:rPr>
              <w:t>Тематические беседы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Библиографическая помощь.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5" w:hanging="360"/>
              <w:rPr>
                <w:color w:val="333333"/>
              </w:rPr>
            </w:pPr>
            <w:r>
              <w:rPr>
                <w:color w:val="000000"/>
                <w:spacing w:val="-1"/>
              </w:rPr>
              <w:t>Участие в районных семинарах и совещаниях школьных библиотекар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теграция фондов: обменно-резервные фонды учебных материал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ординация работы по использованию новых технолог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7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375" w:hanging="36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-библиографические и информационные знания -  учащимся школы</w:t>
            </w:r>
          </w:p>
          <w:p>
            <w:pPr>
              <w:pStyle w:val="Normal"/>
              <w:spacing w:before="0" w:after="0"/>
              <w:ind w:left="375" w:hanging="36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pacing w:val="-1"/>
              </w:rPr>
            </w:pPr>
            <w:r>
              <w:rPr>
                <w:b/>
                <w:color w:val="333333"/>
                <w:spacing w:val="-1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лас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е посещение библиотеки. Путешествие по библиотеке. Знакомство с «книжным домом». Понятие «читатель», «библиотекарь», «библиотека». Основные правила пользования библиотекой. Как самому записаться в библиотеку? Как самому выбрать книгу (тематические полки, выставки, ящики для выбора книг)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лас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труктура книги. Кто и как создает книги? Из чего состоит книга? Внешнее </w:t>
            </w:r>
            <w:r>
              <w:rPr>
                <w:color w:val="000000"/>
                <w:spacing w:val="-2"/>
              </w:rPr>
              <w:t>оформление книги: обложка, переплет, корешок. Внутреннее оформление: текст, страни</w:t>
              <w:softHyphen/>
              <w:t>ца, иллюстра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65" w:after="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3-й класс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/>
            </w:pPr>
            <w:r>
              <w:rPr>
                <w:color w:val="000000"/>
                <w:spacing w:val="-5"/>
              </w:rPr>
              <w:t>Структура книги. Углубление знаний о структуре книги: титульный лист (фа</w:t>
              <w:softHyphen/>
            </w:r>
            <w:r>
              <w:rPr>
                <w:color w:val="000000"/>
                <w:spacing w:val="-7"/>
              </w:rPr>
              <w:t>милия автора, заглавие, издательство), оглавление, предисловие, послесловие (цель — формирование навыков самостоятельной работы с книгой, подготовка учащихся к созна</w:t>
              <w:softHyphen/>
            </w:r>
            <w:r>
              <w:rPr>
                <w:color w:val="000000"/>
                <w:spacing w:val="-6"/>
              </w:rPr>
              <w:t>тельному выбору литературы).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</w:rPr>
              <w:t>4-й класс</w:t>
            </w:r>
          </w:p>
          <w:p>
            <w:pPr>
              <w:pStyle w:val="Normal"/>
              <w:shd w:fill="FFFFFF" w:val="clear"/>
              <w:spacing w:lineRule="exact" w:line="216" w:before="65" w:after="0"/>
              <w:ind w:left="14" w:hanging="0"/>
              <w:rPr>
                <w:b/>
                <w:b/>
                <w:color w:val="000000"/>
                <w:spacing w:val="-1"/>
              </w:rPr>
            </w:pPr>
            <w:r>
              <w:rPr/>
              <w:t>"Словари – наши друзья и помощники"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58" w:after="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5-й класс</w:t>
            </w:r>
          </w:p>
          <w:p>
            <w:pPr>
              <w:pStyle w:val="Normal"/>
              <w:shd w:fill="FFFFFF" w:val="clear"/>
              <w:spacing w:lineRule="exact" w:line="223" w:before="58" w:after="0"/>
              <w:ind w:left="14" w:hanging="0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Как построена книга? Аннотация, Предисловие. Содержание. Словарь. Ис</w:t>
              <w:softHyphen/>
              <w:t>пользование знаний о структуре книге при выборе, чтении книг, при работе с ни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6-й класс</w:t>
            </w:r>
          </w:p>
          <w:p>
            <w:pPr>
              <w:pStyle w:val="Normal"/>
              <w:shd w:fill="FFFFFF" w:val="clear"/>
              <w:spacing w:lineRule="exact" w:line="209"/>
              <w:ind w:left="2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бор книг в библиотеке. Систематический каталог. Обучение самостоятельному поис</w:t>
              <w:softHyphen/>
              <w:t>ку информации. Библиотечный каталог, картотека, библиографические указатели, тема</w:t>
              <w:softHyphen/>
              <w:t xml:space="preserve">тические списки литературы. Титульный лист книги и каталожная карточка. Аннотация </w:t>
            </w:r>
            <w:r>
              <w:rPr>
                <w:color w:val="000000"/>
                <w:spacing w:val="-7"/>
              </w:rPr>
              <w:t xml:space="preserve">на каталожной карточке. Шифр. Основные деления. Расположение карточек в каталоге и </w:t>
            </w:r>
            <w:r>
              <w:rPr>
                <w:color w:val="000000"/>
                <w:spacing w:val="-6"/>
              </w:rPr>
              <w:t>книг на пол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0" w:after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7-й класс</w:t>
            </w:r>
          </w:p>
          <w:p>
            <w:pPr>
              <w:pStyle w:val="Normal"/>
              <w:shd w:fill="FFFFFF" w:val="clear"/>
              <w:spacing w:lineRule="exact" w:line="216" w:before="50" w:after="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6"/>
              </w:rPr>
              <w:t xml:space="preserve">Выбор книг. Понятие «библиография», ее назначение. Библиографические указатели и их отличие от систематического каталога. Как пользоваться указателем при выборе </w:t>
            </w:r>
            <w:r>
              <w:rPr>
                <w:color w:val="000000"/>
                <w:spacing w:val="-7"/>
              </w:rPr>
              <w:t>книг? Справочная литература. Расширение знаний школьников о справочной литерату</w:t>
              <w:softHyphen/>
            </w:r>
            <w:r>
              <w:rPr>
                <w:color w:val="000000"/>
                <w:spacing w:val="-3"/>
              </w:rPr>
              <w:t>ре. Привитие интереса к справочной литературе  умению пользоваться ею.</w:t>
            </w:r>
          </w:p>
          <w:p>
            <w:pPr>
              <w:pStyle w:val="Normal"/>
              <w:shd w:fill="FFFFFF" w:val="clear"/>
              <w:spacing w:lineRule="exact" w:line="216" w:before="50" w:after="0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16" w:before="50" w:after="0"/>
              <w:ind w:left="29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0" w:after="0"/>
              <w:ind w:left="2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333333"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2" w:hanging="0"/>
              <w:rPr>
                <w:b/>
                <w:b/>
              </w:rPr>
            </w:pPr>
            <w:r>
              <w:rPr>
                <w:b/>
                <w:color w:val="000000"/>
              </w:rPr>
              <w:t>8-й класс</w:t>
            </w:r>
          </w:p>
          <w:p>
            <w:pPr>
              <w:pStyle w:val="Normal"/>
              <w:shd w:fill="FFFFFF" w:val="clear"/>
              <w:spacing w:lineRule="exact" w:line="216"/>
              <w:ind w:left="22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Справочно-библиографический аппарат библиотеки, Справочно-библиографический ап</w:t>
              <w:softHyphen/>
              <w:t>парат школьной библиотеки: структура, назначение. Алфавитный и систематические ка</w:t>
              <w:softHyphen/>
              <w:t>талоги. Алфавитно-предметный указатель. Справочная литература. Энциклопедии: уни</w:t>
              <w:softHyphen/>
            </w:r>
            <w:r>
              <w:rPr>
                <w:color w:val="000000"/>
                <w:spacing w:val="-5"/>
              </w:rPr>
              <w:t xml:space="preserve">версальная (БСЭ), отраслевые (историческая, литературная, физическая и др.). Поиск </w:t>
            </w:r>
            <w:r>
              <w:rPr>
                <w:color w:val="000000"/>
                <w:spacing w:val="-6"/>
              </w:rPr>
              <w:t>литературы с помощью систематического катало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7" w:after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</w:rPr>
              <w:t>9-й класс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9" w:hanging="0"/>
              <w:rPr>
                <w:b/>
                <w:b/>
              </w:rPr>
            </w:pPr>
            <w:r>
              <w:rPr>
                <w:color w:val="000000"/>
                <w:spacing w:val="-7"/>
              </w:rPr>
              <w:t>Художественная литература для старших подростков. Основные жанры и виды: библио</w:t>
              <w:softHyphen/>
            </w:r>
            <w:r>
              <w:rPr>
                <w:color w:val="000000"/>
                <w:spacing w:val="-5"/>
              </w:rPr>
              <w:t>графические очерки, повести, мемуары публицистические произве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ая рабо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очная деятельность. </w:t>
            </w:r>
          </w:p>
          <w:p>
            <w:pPr>
              <w:pStyle w:val="Normal"/>
              <w:rPr/>
            </w:pPr>
            <w:r>
              <w:rPr/>
              <w:t>Цель: Раскрытие фонда, пропаганда чтения.</w:t>
              <w:br/>
              <w:t>Вызвать интерес к предмету через литературу.</w:t>
              <w:br/>
              <w:t>Через книгу помочь учащимся в образовательном процес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Международный день распространения грамот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333333"/>
              </w:rPr>
              <w:t>Книжная выставка: «Охрана растительного мира. Редкие охраняемые растения Ершовского район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Выставка 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</w:rPr>
              <w:t>«Мы – за здоровый образ жиз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ереоформление постоянно действующей выставки по краеведению История родного края: «Природа Ершовского района», фотоэкспозиция «Памятные места г. Ершова», «Ершов сельскохозяйственный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Международный день школьных библиотек (месячник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Выставка «Читать – это модно!», сменная экспозиция книг, рекомендованных для чт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День Наума Грамотни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«Защитники отечества» выставка к 23 феврал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Всемирный день поэзии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Международный день детской книг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«Хроники Победы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в помощь учебному процессу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и учебных изданий по предметным неделя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. неделя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ставки к юбилейным датам русских писател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ждый год в мире литературы отмечается немало знаменательных дат. Стоит вспомнить о рождении гениев, покоривших читателей своим талантом.</w:t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125 лет со дня рождения  А.П. Анисимовой, русской сказочницы (1891 – 1969)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75 лет со дня рождения Сергея Донатовича Довлатова, писателя (1941 – 1990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110 лет со дня рождения Любови Фёдоровны Воронковой, писательницы (1906 – 1976).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лет со дня рождения Сергея Тимофеева Аксакова, писателя (1791-1859)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лет со дня рождения Юлиана Семёновича Семёнова, русского писателя, сценариста, публициста, драматурга (1931 – 1993)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лет со дня рождения Евгения Львовича Шварца, писателя (1896- 1958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лет со дня рождения Дмитрия Андреевича Фурманова, русского прозаика, публициста (1891 – 1926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195 лет со дня рождения Фёдора Михайловича Достоевского, писателя (1821 – 1881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95 лет со дня рождения Эмиля Вениаминовича Брагинского, писателя (1921 – 1998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ноябр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95 лет со дня рождения Николая Алексеевича Некрасова, поэта (1821 – 1878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250 лет со дня рождения Николая Михайловича Карамзина, историка, писателя (1766 – 1826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15 лет со дня рождения Александла Александровича Фадеева, писателя (1901 – 1956)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50 лет со дня рождения   Викентия  Викентьевича Вересаева, писателя, переводчика, литературоведа (1867- 1945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35 лет со дня рождения   Алена Александеоа Милна, английского писателя (1882-1956)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20 лет со дня рождения   Валентина Петровича Катаева, писателя (1997- 198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hd w:fill="FFFFFF" w:val="clear"/>
              <w:spacing w:lineRule="atLeast" w:line="27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5 лет со дня рождения   Александра Николаевича Степанова, писателя (1892- 1965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65 лет со дня рождения  Николая Георгиевича Гарина – Михайловского, писателя (1852 – 1906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215 лет со дня рождения   Виктора Гюго, французского писателя (1802-188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лет со дня рождения   Валентина Григорьевича Распутина, писателя (1937- 2015).</w:t>
            </w:r>
          </w:p>
          <w:p>
            <w:pPr>
              <w:pStyle w:val="Style16"/>
              <w:numPr>
                <w:ilvl w:val="0"/>
                <w:numId w:val="23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лет со дня рождения  Алексея Кузьмича Югова, писателя (1902-1979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110 лет со дня рождения  Лидии Корнеевны Чуковской, писательницы (1907 – 199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195 лет со дня рождения  Сергея Петровича Алексеева, писателя (1922 – 2008)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115 лет со дня рождения Ольги Васильевны Перовской, писательницы (1902 – 1961).</w:t>
            </w:r>
          </w:p>
          <w:p>
            <w:pPr>
              <w:pStyle w:val="Style16"/>
              <w:numPr>
                <w:ilvl w:val="0"/>
                <w:numId w:val="27"/>
              </w:numPr>
              <w:shd w:fill="FFFFFF" w:val="clear"/>
              <w:spacing w:lineRule="atLeast" w:line="27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лет со дня рождения Зои Ивановны Воскресенской, детской писательницы (1907-1992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85 лет со дня рождения русской писательницы Галины Николаевны Щербаковой  (1932–2010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before="0" w:after="0"/>
              <w:rPr/>
            </w:pPr>
            <w:r>
              <w:rPr/>
              <w:t>105 лет со дня рождения русской писательницы, литературоведа Евгении Александровны Таратуты (1912–2005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85 лет со дня рождения русской писательницы Майи Ивановны Борисовой (1932–199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НИГИ - ЮБИЛЯРЫ  2016-2017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016-2017 году много замечательных книг-юбиляров, которые входят в золотой фонд литературы. Вспоминая об именинах, читатели продлевают жизнь этих произве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НИГИ - ЮБИЛЯРЫ  2016 ГОД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/>
              <w:t>695 лет — А. Данте «Божественная комедия» (1321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jc w:val="both"/>
              <w:rPr/>
            </w:pPr>
            <w:r>
              <w:rPr/>
              <w:t>665 лет — в 1351 году была написана книга Боккаччо «Декамерон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/>
              <w:t>500 лет — в 1516 году Т. Мор завершил работу над книгой «Утопия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/>
              <w:t>435 лет — в 1581 году впервые была опубликована книга И. Федорова «Острожская библия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/>
              <w:t>415 лет — в 1601 году У. Шекспир написал трагедию «Гамлет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both"/>
              <w:rPr/>
            </w:pPr>
            <w:r>
              <w:rPr/>
              <w:t>345 лет — в 1671 году увидела свет комедия Ж. Б. Мольера «Мещанин во дворянстве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jc w:val="both"/>
              <w:rPr/>
            </w:pPr>
            <w:r>
              <w:rPr/>
              <w:t>290 лет — в 1726 году была опубликована сатира Дж. Свифта «Путешествие Гулливера»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енины отмечают: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90 лет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Сказки братьев Гримм были впервые опубликованы на русском языке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/>
              <w:t>Дж. Купер «Последний из могикан»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>В. Гауф «Сборник сказок за 1826 год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 лет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Альфред де Мюссе «Исповедь сына век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Н.В. Гоголь «Ревизор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/>
              <w:t>Ч. Диккенс «Посмертные записки Пиквикского клуб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/>
            </w:pPr>
            <w:r>
              <w:rPr/>
              <w:t>А.С. Пушкин «Капитанская дочка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0 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А. Дюма «Граф Монте-Кристо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Э. Лир «Книга нелепиц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С. Т. Аксаков «Семейные хроники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Ф. М. Достоевский «Бедные люди», «Двойник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5 л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Г. Мелвилл «Моби Дик, или Белый Кит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Ф. Б. Миллер «Раз, два, три, четыре, пять, вышел зайчик погулять…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0 лет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Ф.М. Достоевский «Преступление и наказание», «Игрок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И. З. Суриков «Детство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/>
              <w:t>Дж. Гринвуд «Подлинная история маленького оборвыша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0 лет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/>
              <w:t>Н.А. Некрасов «Кому на Руси жить хорошо»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jc w:val="both"/>
              <w:rPr/>
            </w:pPr>
            <w:r>
              <w:rPr/>
              <w:t>М. Твен «Приключения Тома Сойера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5 ле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А. Конан-Дойль «Приключения Шерлока Холмса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О. Уайльд «Порет Дориана Грея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0 л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Г.Д. Уэллс «Остров доктора Моро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А.И. Куприн «Молох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Ф.Э. Бернетт «Маленький лорд Фаунтлерой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А.П. Чехов «Чайк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еревод на русский язык И. А. Буниным «Песни о Гайавате» Г. У. Лонгфелл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К.М. Станюкович «Максимка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5 лет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М. Горький «Мещане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Г. Уэллс «Первые люди на Луне»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jc w:val="both"/>
              <w:rPr/>
            </w:pPr>
            <w:r>
              <w:rPr/>
              <w:t>А. Конан-Дойл «Собака Баскервилей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0 ле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А.С. Грин «Бегущая по волнам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К.А. Тренев «Любовь Яровая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М.А. Шолохов «Донские рассказы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А. Милн «Винни-Пух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С.Я. Маршак «Багаж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К.И. Чуковский «Федорино горе», «Чудо-дерево», «Путаница», «Телефон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А.П. Платонов «Город Градов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В.В. Маяковский «Что ни страница, то слон, то львица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/>
            </w:pPr>
            <w:r>
              <w:rPr/>
              <w:t>В.А. Обручев «Земля Санникова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/>
              <w:t>Э. Хемингуэй «И восходит солнце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 л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А.Л. Барто «Игрушк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А.Н. Толстой «Золотой ключик, или Приключения Буратино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В.П. Катаев «Белеет парус одинокий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К. Чапек «Война с саламандрам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В.П. Беляев «Старая крепост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А.Т. Твардовский «Страна Муравия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/>
            </w:pPr>
            <w:r>
              <w:rPr/>
              <w:t>А.П. Гайдар «Голубая чашк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/>
            </w:pPr>
            <w:r>
              <w:rPr/>
              <w:t>С.В. Михалков «А что у вас?», «Фома», «Дядя Степа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5 лет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И.Д. Василенко «Волшебная шкатулк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А.П. Гайдар «Клятва Тимур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/>
              <w:t>Л. Пантелеев «Честное слово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5 лет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Н.Н. Носов «Витя Малеев в школе и дома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Д. Сэлинджер «Над пропастью во ржи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Дж. Родари «Приключения Чиполино»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jc w:val="both"/>
              <w:rPr/>
            </w:pPr>
            <w:r>
              <w:rPr/>
              <w:t>С. Лем «Астронавты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0 лет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Я.Л. Аким «Неумейка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А. Рыбаков «Бронзовая птица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Дж. Даррелл «Моя семья и другие звери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О. Пройслер «маленький Водяной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/>
              <w:t>А. Линдгрен «Расмус-бродяга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/>
            </w:pPr>
            <w:r>
              <w:rPr/>
              <w:t>Е. Л. Шварц «Обыкновенное чудо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5 лет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Н.Н. Носов «Приключения Толи Клюквина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Ф.А. Абрамов «Безотцовщина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В.Ю. Драгунский «Он живой и светится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both"/>
              <w:rPr/>
            </w:pPr>
            <w:r>
              <w:rPr/>
              <w:t>В.П. Аксенов «Звездный билет»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jc w:val="both"/>
              <w:rPr/>
            </w:pPr>
            <w:r>
              <w:rPr/>
              <w:t>Н.М. Верзилин «По садам и паркам мира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5 лет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Н.Н. Носов Трилогия о Незнайк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О. Пройслер «Крабат. Легенды старой мельницы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Г.Н. Троепольский «Белый Бим Черное Ухо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>А. и Б. Стругацкие «Обитаемый остров»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 ле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Ю.В. Трифонов «Дом на набережной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В.П. Астафьев «Царь-рыб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А.Г. Алексин «Безумная Евдокия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В.Г. Распутин «Прощание с Матерой».845 лет — французский героический эпос «Песнь о Роланде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480 лет — первая публикация «Баллад о Робин Гуде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400 лет — увидел свет окончательный вариант романа «Хитроумный идальго Дон Кихот Ламанческий» Сервантес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295 лет — Даниель Дефо «Робинзон Крузо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265 лет — Генри Филдинг «История Тома Джонса, найденыша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230 лет — Э. Распе «Приключения барона Мюнхгаузенга»; журнал Н. И. Новикова «Детское чтение для сердца и разума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225 лет — А. Н. Радищев «Путешествие из Петербурга в Москву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215 лет — «Слово о  полку Игореве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205 лет — Иван Андреевич Крылов «Басни»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- ЮБИЛЯРЫ  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333333"/>
              </w:rPr>
              <w:t>255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—К.Гоцци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Король-олень», «Турандот» 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(1762)</w:t>
            </w:r>
            <w:r>
              <w:rPr>
                <w:rStyle w:val="StrongEmphasis"/>
                <w:b w:val="false"/>
                <w:color w:val="333333"/>
              </w:rPr>
              <w:t> 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240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—Р.Б.Шерида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Школа злословия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(1777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225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—Н.М. Карамзи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Бедная Лиза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(179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95лет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—А.С.Пушки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Песнь о вещем Олеге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(1822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8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—М. Ю. Лермонто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Бородино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(1837)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5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— А. С. Грибоедов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Горе от ума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В. М. Гюго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Отверженные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И. С. Тургене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Отцы и дети»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(1862)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5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— Шарль Де Костер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Легенда об Уленшпигеле и  Ламме Гудзаке, об их доблестных, забавных и достославных деяниях во Фландрии и других краях»,</w:t>
            </w:r>
            <w:r>
              <w:rPr/>
              <w:t>В. В. Крестовский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Петербургские трущобы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Ф. М. Достоевский</w:t>
            </w:r>
            <w:r>
              <w:rPr>
                <w:rStyle w:val="StrongEmphasis"/>
                <w:b w:val="false"/>
                <w:color w:val="333333"/>
              </w:rPr>
              <w:t>«Преступление и наказание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Г. Ибсе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Пер Гюнт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/>
              <w:t>(186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4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И. С. Тургене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Вешние воды», 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Ж. Вер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Вокруг  света за 80 дней»</w:t>
            </w:r>
            <w:r>
              <w:rPr>
                <w:color w:val="333333"/>
              </w:rPr>
              <w:t>(1872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4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Л. Н. Толстой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Анна Каренина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87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35 лет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— М. Тве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Принц и нищий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882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2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Г. Д. Уэллс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Человек-невидимка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89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1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А. К. Дойль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Собака Баскервилей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Э. Л. Войнич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Овод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1902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1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Г. Р. Хаггар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Прекрасная Маргарет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0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10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А. К. Дойль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Затерянный мир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12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9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А. Н. Толстой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Гиперболоид инженера Гарина»,   </w:t>
            </w:r>
            <w:r>
              <w:rPr>
                <w:color w:val="333333"/>
              </w:rPr>
              <w:t>М. А. Булгаков</w:t>
            </w:r>
            <w:r>
              <w:rPr>
                <w:rStyle w:val="StrongEmphasis"/>
                <w:b w:val="false"/>
                <w:color w:val="333333"/>
              </w:rPr>
              <w:t>«Белая гвардия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2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8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Н. А. Островский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Как закалялась сталь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32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8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Д. Р. Р. Толкиен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Хоббит, или Туда и Обратно»,  </w:t>
            </w:r>
            <w:r>
              <w:rPr>
                <w:color w:val="333333"/>
              </w:rPr>
              <w:t>А. Кристи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Смерть н Ниле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3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6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Э. М. Хемингуэй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Старик и море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52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6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Р. Д. Брэдбери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Вино из одуванчиков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Н. Н. Носо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Фантазёры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М. В. Шолохо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Судьба человека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И. А. Ефремо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Туманность Андромеды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5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45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В. С. Пикуль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Пером и шпагой»,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А. Н. Стругацкий</w:t>
            </w:r>
            <w:r>
              <w:rPr>
                <w:rStyle w:val="StrongEmphasis"/>
                <w:b w:val="false"/>
                <w:color w:val="333333"/>
              </w:rPr>
              <w:t>,  Б. Н. Стругацкий «Пикник на обочине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72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40 лет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— В. С. Пикуль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Битва железных канцлеров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7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StrongEmphasis"/>
                <w:b w:val="false"/>
                <w:color w:val="333333"/>
              </w:rPr>
              <w:t>30 лет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— А. Н. Рыбаков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«Дети Арбата»</w:t>
            </w:r>
            <w:r>
              <w:rPr>
                <w:rStyle w:val="Appleconvertedspace"/>
                <w:bCs/>
                <w:color w:val="333333"/>
              </w:rPr>
              <w:t> </w:t>
            </w:r>
            <w:r>
              <w:rPr>
                <w:color w:val="333333"/>
              </w:rPr>
              <w:t>(1987)</w:t>
            </w:r>
          </w:p>
          <w:p>
            <w:pPr>
              <w:pStyle w:val="Normal"/>
              <w:ind w:firstLine="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4:00Z</dcterms:created>
  <dc:creator>User</dc:creator>
  <dc:description/>
  <cp:keywords/>
  <dc:language>en-US</dc:language>
  <cp:lastModifiedBy>User</cp:lastModifiedBy>
  <dcterms:modified xsi:type="dcterms:W3CDTF">2001-12-31T21:12:00Z</dcterms:modified>
  <cp:revision>12</cp:revision>
  <dc:subject/>
  <dc:title/>
</cp:coreProperties>
</file>