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приказу № 259  от 31.08.2017г.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я в ООП НО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2 г. Ершова Саратовской области им. Героя Советского Союза  Зуева М.А.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17-18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протокол  № 2  от 28.08.2017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 учебному плану 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ОУ «Средняя общеобразовательная школа № 2 г. Ершо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на 2017- 2018 учебный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Учебный план   начального общего образования МОУ «СОШ №2 г. Ершова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 на 2017-2018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обучающихся, нормативы финанс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Нормативно-правовую основу разработки учебного плана   начального общего образования МОУ «СОШ № 2» состав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73 –ФЗ «Об образовании в Российской Федерац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-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Минюстом России 22 декабря 2009 г., регистрационный номер 19707) с действующими изменения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анитарно-эпидемиологические правила и нормативы СанПин 2.4.2.2821 – 10 (постановление главного государственного санитарного врача РФ от 29.12.2010 г. № 189, зарегистрирован Минюстом России 04 февраля 2011 г., регистрационный номер 19993);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-  письмо Департамента общего образования Минобрнауки  России от12.05.11г. № 03-296 «Об организации внеурочной деятельности  при введении  федерального государственного образовательного  стандарта общего образования»;</w:t>
      </w:r>
    </w:p>
    <w:p>
      <w:pPr>
        <w:pStyle w:val="Heading3"/>
        <w:spacing w:before="0" w:after="0"/>
        <w:jc w:val="left"/>
        <w:rPr/>
      </w:pPr>
      <w:r>
        <w:rPr>
          <w:b w:val="false"/>
          <w:sz w:val="24"/>
          <w:szCs w:val="24"/>
        </w:rPr>
        <w:t>- Примерной Основной  образовательной   программы НОО, одобренной</w:t>
      </w:r>
    </w:p>
    <w:p>
      <w:pPr>
        <w:pStyle w:val="Normal"/>
        <w:rPr/>
      </w:pPr>
      <w:r>
        <w:rPr/>
        <w:t>решением федерального учебно-методического объединения по общему образованию</w:t>
      </w:r>
    </w:p>
    <w:p>
      <w:pPr>
        <w:pStyle w:val="Normal"/>
        <w:rPr/>
      </w:pPr>
      <w:r>
        <w:rPr/>
        <w:t>(протокол от 8 апреля 2015 г. № 1/15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Устав МОУ «Средняя общеобразовательная школа № 2 г. Ершо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аратовской области им. Героя Советского Союза Зуева М.А.»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грамма развития школ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сновная образовательная программа  НОО  МОУ   «Средняя общеобразовательная школа № 2 г. Ершова Саратовской области им. Героя Советского Союза Зуева М.А.» с внесёнными изменениям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Учебный план начального общего образования МОУ «СОШ № 2 г. Ершов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 на 2017-2018 учебный год разработан на основе  примерного учебного плана начального общего образования   в преемственности с планом 2016 - 2017 учебного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Содержание и структура учебного плана  начального общего образования определяются требованиями ФГОС НОО, целями, задачами и спецификой образовательной деятельности МОУ «СОШ № 2», сформулированными в Уставе МОУ «СОШ № 2 г. Ершова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, годовом Плане работы ОУ, ООП Н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Образовательная деятельность при получении начального общего образования МОУ «СОШ № 2 г. Ершова 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  в 2016-2017 учебном году осуществляется  в следующем режи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должительность учебного года – в 1-х классах 33 учебные недели,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во 2-4 –х классах 34 учебные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должительность учебной недели – в 1-х классах 5 дней, во 2-4 классах 6 дней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бязательная учебная нагрузка обучающихся – в 1-х классах 21 час, во 2-4 классах 26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должительность урока – во 2-4  классах - 45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 целью реализации постепенного наращивания учебной нагрузки при «ступенчатом» режиме обучения в первом полугодии в первом классе обеспечивается организация адаптационного периода (П.10.10.СанПиН 2.4.2.2821-10)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- по 3 урока в день по 35 минут каждый в сентябре-октябре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- по 4 урока по 35 минут каждый в ноябре-декабре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- по 4 урока по 40 минут каждый в январе-ма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 сентябре-октябре четвертый урок в 1-х классах проводится в форме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экскурси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уроков – игр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театрализованных представлени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соревновани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уроков – викторин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В связи с введением третьего часа физической культуры и увеличением учебной нагрузки в 1-х классах до 21 часа, пятый урок проводится один раз в неделю в форме, отличной от  уроч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Первые и четвёртые  классы обучаются  в первую смену, вторые  и третьи – во вторую сме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Во 2-4 классах на последней неделе учебного года проводится годовая  промежуточная аттестация в форме годовых контрольных работ по русскому  языку (диктант) и математике (контрольная работ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Учебный план включает две части: обязательную и формируемую участниками образовательных отношений.   Наполняемость обязательной части определена составом учебных предметов обязательных предметных облас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При проведении занятий  </w:t>
      </w:r>
      <w:r>
        <w:rPr>
          <w:spacing w:val="2"/>
        </w:rPr>
        <w:t xml:space="preserve"> по иностранному </w:t>
      </w:r>
      <w:r>
        <w:rPr/>
        <w:t>языку (2-4 классы) и информатике (3-4 классы) осуществляется деление классов на две группы  при наполняемости 25 и более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Учебный план начального общего образования МОУ «СОШ № 2</w:t>
      </w:r>
      <w:r>
        <w:rPr/>
        <w:t xml:space="preserve"> </w:t>
      </w:r>
      <w:r>
        <w:rPr>
          <w:b/>
        </w:rPr>
        <w:t>г. Ершо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>Саратовской области</w:t>
      </w:r>
      <w:r>
        <w:rPr>
          <w:b/>
          <w:sz w:val="22"/>
          <w:szCs w:val="22"/>
        </w:rPr>
        <w:t xml:space="preserve"> </w:t>
      </w:r>
      <w:r>
        <w:rPr>
          <w:b/>
        </w:rPr>
        <w:t>им. Героя Советского Союза Зуева М.А.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Содержание  обязательной части  </w:t>
      </w:r>
      <w:r>
        <w:rPr>
          <w:spacing w:val="2"/>
        </w:rPr>
        <w:t>учебного плана</w:t>
      </w:r>
      <w:r>
        <w:rPr/>
        <w:t xml:space="preserve"> при получении   начального общего образования в МОУ «СОШ №  2 г. Ершова Саратовской области</w:t>
      </w:r>
      <w:r>
        <w:rPr>
          <w:sz w:val="22"/>
          <w:szCs w:val="22"/>
        </w:rPr>
        <w:t xml:space="preserve"> </w:t>
      </w:r>
      <w:r>
        <w:rPr/>
        <w:t xml:space="preserve">им. Героя Советского Союза Зуева М.А.» определено  УМК «Начальная школа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autoSpaceDE w:val="false"/>
        <w:ind w:firstLine="454"/>
        <w:textAlignment w:val="center"/>
        <w:rPr/>
      </w:pPr>
      <w:r>
        <w:rPr>
          <w:spacing w:val="2"/>
        </w:rPr>
        <w:t>Обязательная часть учебного плана отражает содержание образовательной деятельности, которое обеспечивает достижение</w:t>
      </w:r>
      <w:r>
        <w:rPr/>
        <w:t xml:space="preserve"> важнейших целей при получении начального общего образовани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1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1"/>
        <w:rPr/>
      </w:pPr>
      <w:r>
        <w:rPr/>
        <w:t xml:space="preserve">готовность обучающихся к продолжению образования на </w:t>
      </w:r>
      <w:r>
        <w:rPr>
          <w:spacing w:val="2"/>
        </w:rPr>
        <w:t xml:space="preserve">последующих уровнях основного общего образования, их </w:t>
      </w:r>
      <w:r>
        <w:rPr/>
        <w:t>приобщение к информационным технологи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1"/>
        <w:rPr/>
      </w:pPr>
      <w:r>
        <w:rPr>
          <w:spacing w:val="2"/>
        </w:rPr>
        <w:t xml:space="preserve">формирование здорового образа жизни, элементарных </w:t>
      </w:r>
      <w:r>
        <w:rPr/>
        <w:t>правил поведения в экстремальных ситу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>,   использовано: на увеличение учебных часов, от</w:t>
      </w:r>
      <w:r>
        <w:rPr>
          <w:spacing w:val="2"/>
        </w:rPr>
        <w:t>водимых на изучение отдельных учебных предметов обяза</w:t>
      </w:r>
      <w:r>
        <w:rPr/>
        <w:t xml:space="preserve">тельной части на основании результатов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мониторинга   запроса  участников  образовательных  отношений  в каждом 2-4 классе; на введение учебных курсов, обеспечивающих </w:t>
      </w:r>
      <w:r>
        <w:rPr>
          <w:spacing w:val="2"/>
        </w:rPr>
        <w:t>различные интересы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Учебным планом ОУ предусмотрено следующее распределение часов части, формируемой участниками  образовательных отношений, на основании мониторинга запроса участников образовательных отно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Во</w:t>
      </w:r>
      <w:r>
        <w:rPr>
          <w:b/>
          <w:i/>
        </w:rPr>
        <w:t xml:space="preserve"> </w:t>
      </w:r>
      <w:r>
        <w:rPr>
          <w:i/>
        </w:rPr>
        <w:t>2-3  классах</w:t>
      </w:r>
      <w:r>
        <w:rPr/>
        <w:t xml:space="preserve"> с целью формирования основ информационной грамотности обучающихся начальной школы и обеспечения преемственности в изучении данного предмета в основной школе введён  1 час в неделю на  учебные занятия по  информатике, реализуется программа Н.В. Матвеевой  «Информатика и ИКТ» (2-4). По  одному часу  выделено на увеличение учебных часов, от</w:t>
      </w:r>
      <w:r>
        <w:rPr>
          <w:spacing w:val="2"/>
        </w:rPr>
        <w:t>водимых на изучение русского языка и математики -  предметов обяза</w:t>
      </w:r>
      <w:r>
        <w:rPr/>
        <w:t>тельной части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В 4-ых классах</w:t>
      </w:r>
      <w:r>
        <w:rPr/>
        <w:t xml:space="preserve">      часть учебного плана, формируемая участниками образовательных отношений, распределена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4а, 4б, 4в классах выделен 1 час – на изучение курса «Информатика и ИКТ»  – реализуется программа Н.В. Матвеевой  «Информатика и ИКТ» (2-4) с целью формирования основ информационной грамотности обучающихся начальной школы и обеспечения преемственности в изучении данного предмета в основной школ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4а 4б 4в  классах 1 час выделен на увеличение учебных часов, от</w:t>
      </w:r>
      <w:r>
        <w:rPr>
          <w:spacing w:val="2"/>
        </w:rPr>
        <w:t>водимых на изучение математики  обяза</w:t>
      </w:r>
      <w:r>
        <w:rPr/>
        <w:t>тельной части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С целью формирования навыков здорового образа жизни и обеспечения преемственности обучения  курс «Основы здорового образа жизни» (авт. программы М.Павлова)   интегрирован  с «Окружающим миром» в  3-4 классах.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В часть, формируемую участниками образовательных отношений, входит и внеурочная деятельность.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ями организации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го общего образования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«СОШ №  2 г. Ершова Саратовской области им. Героя Советского Союза Зуева М.А.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ютс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, полноценное раскрытие способносте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 </w:t>
      </w:r>
      <w:r>
        <w:rPr/>
        <w:t>В соответствии с требованиями ФГОС НОО</w:t>
      </w:r>
      <w:r>
        <w:rPr>
          <w:b/>
          <w:bCs/>
        </w:rPr>
        <w:t xml:space="preserve"> </w:t>
      </w:r>
      <w:r>
        <w:rPr>
          <w:bCs/>
        </w:rPr>
        <w:t>внеурочная деятельность</w:t>
      </w:r>
      <w:r>
        <w:rPr>
          <w:b/>
          <w:bCs/>
        </w:rPr>
        <w:t xml:space="preserve"> </w:t>
      </w:r>
      <w:r>
        <w:rPr/>
        <w:t>организ</w:t>
      </w:r>
      <w:r>
        <w:rPr>
          <w:spacing w:val="2"/>
        </w:rPr>
        <w:t xml:space="preserve">уется по направлениям развития личности </w:t>
      </w:r>
    </w:p>
    <w:p>
      <w:pPr>
        <w:pStyle w:val="Normal"/>
        <w:autoSpaceDE w:val="false"/>
        <w:ind w:firstLine="454"/>
        <w:jc w:val="both"/>
        <w:textAlignment w:val="center"/>
        <w:rPr>
          <w:spacing w:val="2"/>
        </w:rPr>
      </w:pPr>
      <w:r>
        <w:rPr>
          <w:spacing w:val="2"/>
        </w:rPr>
        <w:t>-  духовно</w:t>
        <w:softHyphen/>
        <w:t>нравственное,</w:t>
      </w:r>
    </w:p>
    <w:p>
      <w:pPr>
        <w:pStyle w:val="Normal"/>
        <w:autoSpaceDE w:val="false"/>
        <w:ind w:firstLine="454"/>
        <w:jc w:val="both"/>
        <w:textAlignment w:val="center"/>
        <w:rPr>
          <w:spacing w:val="2"/>
        </w:rPr>
      </w:pPr>
      <w:r>
        <w:rPr>
          <w:spacing w:val="2"/>
        </w:rPr>
        <w:t xml:space="preserve">- социальное, </w:t>
      </w:r>
    </w:p>
    <w:p>
      <w:pPr>
        <w:pStyle w:val="Normal"/>
        <w:autoSpaceDE w:val="false"/>
        <w:ind w:firstLine="454"/>
        <w:jc w:val="both"/>
        <w:textAlignment w:val="center"/>
        <w:rPr>
          <w:spacing w:val="2"/>
        </w:rPr>
      </w:pPr>
      <w:r>
        <w:rPr>
          <w:spacing w:val="2"/>
        </w:rPr>
        <w:t xml:space="preserve">- общеинтеллектуальное,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>- общекультур</w:t>
      </w:r>
      <w:r>
        <w:rPr/>
        <w:t xml:space="preserve">ное,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- спортивно</w:t>
        <w:softHyphen/>
        <w:t>оздоровительное.</w:t>
      </w:r>
    </w:p>
    <w:p>
      <w:pPr>
        <w:pStyle w:val="Normal"/>
        <w:autoSpaceDE w:val="false"/>
        <w:ind w:firstLine="454"/>
        <w:jc w:val="both"/>
        <w:textAlignment w:val="center"/>
        <w:rPr>
          <w:spacing w:val="2"/>
        </w:rPr>
      </w:pPr>
      <w:r>
        <w:rPr>
          <w:spacing w:val="2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прописана в Плане неурочной деятельности </w:t>
      </w:r>
      <w:r>
        <w:rPr/>
        <w:t>МОУ «СОШ №  2 г. Ершова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</w:t>
      </w:r>
    </w:p>
    <w:p>
      <w:pPr>
        <w:pStyle w:val="Normal"/>
        <w:autoSpaceDE w:val="false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>начального  общего образования (1-е классы)</w:t>
      </w:r>
    </w:p>
    <w:p>
      <w:pPr>
        <w:pStyle w:val="Normal"/>
        <w:autoSpaceDE w:val="false"/>
        <w:ind w:firstLine="454"/>
        <w:jc w:val="center"/>
        <w:textAlignment w:val="center"/>
        <w:rPr>
          <w:spacing w:val="2"/>
        </w:rPr>
      </w:pPr>
      <w:r>
        <w:rPr/>
        <w:t>МОУ «СОШ №  2 г. Ершова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</w:t>
      </w:r>
      <w:r>
        <w:rPr>
          <w:spacing w:val="2"/>
        </w:rPr>
        <w:t xml:space="preserve">  </w:t>
      </w:r>
      <w:r>
        <w:rPr/>
        <w:t>на 2017 -2018 учебный год</w:t>
      </w:r>
    </w:p>
    <w:p>
      <w:pPr>
        <w:pStyle w:val="Normal"/>
        <w:autoSpaceDE w:val="false"/>
        <w:jc w:val="center"/>
        <w:rPr>
          <w:spacing w:val="2"/>
        </w:rPr>
      </w:pPr>
      <w:r>
        <w:rPr>
          <w:spacing w:val="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1"/>
        <w:gridCol w:w="19"/>
        <w:gridCol w:w="1275"/>
        <w:gridCol w:w="1275"/>
        <w:gridCol w:w="1254"/>
        <w:gridCol w:w="1422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9060</wp:posOffset>
                      </wp:positionV>
                      <wp:extent cx="1348105" cy="4832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820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.8pt" to="103.8pt,4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Часть, формируемая участниками </w:t>
            </w:r>
            <w:r>
              <w:rPr>
                <w:i/>
              </w:rPr>
              <w:t>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>начального  общего образования (2-е классы)</w:t>
      </w:r>
    </w:p>
    <w:p>
      <w:pPr>
        <w:pStyle w:val="Normal"/>
        <w:autoSpaceDE w:val="false"/>
        <w:ind w:firstLine="454"/>
        <w:jc w:val="center"/>
        <w:textAlignment w:val="center"/>
        <w:rPr/>
      </w:pPr>
      <w:r>
        <w:rPr/>
        <w:t>МОУ «СОШ №  2 г. Ершова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</w:t>
      </w:r>
      <w:r>
        <w:rPr>
          <w:spacing w:val="2"/>
        </w:rPr>
        <w:t xml:space="preserve">  </w:t>
      </w:r>
      <w:r>
        <w:rPr/>
        <w:t>на 2017 -2018учебный год</w:t>
      </w:r>
    </w:p>
    <w:p>
      <w:pPr>
        <w:pStyle w:val="Normal"/>
        <w:autoSpaceDE w:val="false"/>
        <w:ind w:firstLine="454"/>
        <w:jc w:val="center"/>
        <w:textAlignment w:val="center"/>
        <w:rPr>
          <w:spacing w:val="2"/>
        </w:rPr>
      </w:pPr>
      <w:r>
        <w:rPr>
          <w:spacing w:val="2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"/>
        <w:gridCol w:w="2155"/>
        <w:gridCol w:w="991"/>
        <w:gridCol w:w="1276"/>
        <w:gridCol w:w="1136"/>
        <w:gridCol w:w="1985"/>
        <w:gridCol w:w="1332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Обществознание и естествознание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Часть, формируемая участниками </w:t>
            </w:r>
            <w:r>
              <w:rPr>
                <w:i/>
              </w:rPr>
              <w:t>образовательных отношений</w:t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>начального  общего образования (3-и классы)</w:t>
      </w:r>
    </w:p>
    <w:p>
      <w:pPr>
        <w:pStyle w:val="Normal"/>
        <w:autoSpaceDE w:val="false"/>
        <w:ind w:firstLine="454"/>
        <w:jc w:val="center"/>
        <w:textAlignment w:val="center"/>
        <w:rPr/>
      </w:pPr>
      <w:r>
        <w:rPr/>
        <w:t>МОУ «СОШ №  2 г. Ершова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</w:t>
      </w:r>
      <w:r>
        <w:rPr>
          <w:spacing w:val="2"/>
        </w:rPr>
        <w:t xml:space="preserve"> </w:t>
      </w:r>
      <w:r>
        <w:rPr/>
        <w:t>на 2017 -2018 учебный год</w:t>
      </w:r>
    </w:p>
    <w:p>
      <w:pPr>
        <w:pStyle w:val="Normal"/>
        <w:autoSpaceDE w:val="false"/>
        <w:ind w:firstLine="454"/>
        <w:jc w:val="center"/>
        <w:textAlignment w:val="center"/>
        <w:rPr>
          <w:spacing w:val="2"/>
        </w:rPr>
      </w:pPr>
      <w:r>
        <w:rPr>
          <w:spacing w:val="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991"/>
        <w:gridCol w:w="1276"/>
        <w:gridCol w:w="2438"/>
        <w:gridCol w:w="1473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кружающи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40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Часть, формируемая участниками </w:t>
            </w:r>
            <w:r>
              <w:rPr>
                <w:i/>
              </w:rPr>
              <w:t>образовательных отношений</w:t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>начального  общего образования (4-е классы)</w:t>
      </w:r>
    </w:p>
    <w:p>
      <w:pPr>
        <w:pStyle w:val="Normal"/>
        <w:autoSpaceDE w:val="false"/>
        <w:ind w:firstLine="454"/>
        <w:jc w:val="center"/>
        <w:textAlignment w:val="center"/>
        <w:rPr>
          <w:spacing w:val="2"/>
        </w:rPr>
      </w:pPr>
      <w:r>
        <w:rPr/>
        <w:t>МОУ «СОШ №  2 г. Ершова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</w:t>
      </w:r>
      <w:r>
        <w:rPr>
          <w:spacing w:val="2"/>
        </w:rPr>
        <w:t xml:space="preserve"> </w:t>
      </w:r>
      <w:r>
        <w:rPr/>
        <w:t>на 2017 -2018 учебный год</w:t>
      </w:r>
    </w:p>
    <w:p>
      <w:pPr>
        <w:pStyle w:val="Normal"/>
        <w:autoSpaceDE w:val="false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2"/>
        <w:gridCol w:w="2056"/>
        <w:gridCol w:w="991"/>
        <w:gridCol w:w="1276"/>
        <w:gridCol w:w="1045"/>
        <w:gridCol w:w="2065"/>
      </w:tblGrid>
      <w:tr>
        <w:trPr>
          <w:trHeight w:val="3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40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Часть, формируемая участниками </w:t>
            </w:r>
            <w:r>
              <w:rPr>
                <w:i/>
              </w:rPr>
              <w:t>образовательных отно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 обеспеч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бразовательной деятельности</w:t>
      </w:r>
    </w:p>
    <w:p>
      <w:pPr>
        <w:pStyle w:val="Normal"/>
        <w:autoSpaceDE w:val="false"/>
        <w:ind w:firstLine="454"/>
        <w:jc w:val="center"/>
        <w:textAlignment w:val="center"/>
        <w:rPr>
          <w:spacing w:val="2"/>
        </w:rPr>
      </w:pPr>
      <w:r>
        <w:rPr/>
        <w:t>МОУ  «СОШ №  2 г. Ершова Саратовской области</w:t>
      </w:r>
      <w:r>
        <w:rPr>
          <w:sz w:val="22"/>
          <w:szCs w:val="22"/>
        </w:rPr>
        <w:t xml:space="preserve"> </w:t>
      </w:r>
      <w:r>
        <w:rPr/>
        <w:t>им. Героя Советского Союза Зуева М.А.»  при получении начального  общего  образования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еречень учебников при получении начального общего  образования МОУ «СОШ № 2 г. Ершова» на 2017 -2018учебный год определён в соответствии с приказом Минобрнауки  России.  </w:t>
      </w:r>
    </w:p>
    <w:p>
      <w:pPr>
        <w:pStyle w:val="Normal"/>
        <w:rPr/>
      </w:pPr>
      <w:r>
        <w:rPr/>
        <w:t xml:space="preserve">     </w:t>
      </w:r>
      <w:r>
        <w:rPr/>
        <w:t xml:space="preserve">В учебное обеспечение также входят тетради на печатной основе, выпущенные к учебникам, входящим в систему учебников «Начальная школа 21 века»,  и, согласованные к использованию с </w:t>
      </w:r>
      <w:r>
        <w:rPr>
          <w:bCs/>
        </w:rPr>
        <w:t xml:space="preserve">участниками </w:t>
      </w:r>
      <w:r>
        <w:rPr/>
        <w:t>образовательных отношений.</w:t>
      </w:r>
    </w:p>
    <w:p>
      <w:pPr>
        <w:pStyle w:val="Style17"/>
        <w:spacing w:lineRule="auto" w:line="276" w:before="0" w:after="200"/>
        <w:ind w:left="720" w:hanging="0"/>
        <w:contextualSpacing/>
        <w:jc w:val="center"/>
        <w:rPr/>
      </w:pPr>
      <w:r>
        <w:rPr/>
        <w:t>1–е классы</w:t>
      </w:r>
    </w:p>
    <w:tbl>
      <w:tblPr>
        <w:tblW w:w="10434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75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/>
              <w:t>Учебное обеспечение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ова Л.Е., Евдокимова А.О. Букварь. Учебник в 2 ч. – М.: Вентана-Граф, 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руких М.М. Прописи. Рабочая тетрадь №1 ,2,3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 Русский язык. Учебник – М.: Вентана-Граф, 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 С.В. Русский язык. Рабочая тетрадь № 1,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 Литературное чтение. Учебник  – 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фросинина Л.А. Литературное чтение. Рабочая тетрадь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осинина Л.А. Литературное чтение: уроки слушания. Учебная хрестоматия  – 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фросинина Л.А. Уроки слушания. Рабочая тетрадь к учебной хрестоматии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Кочурова Е.Э., Рыдзе О.А.  Математика. Учебник  в 2 ч. – 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чурова Е.Э.  Математика. Рабочая тетрадь №1 , 2,3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Окружающий мир. Учебник  в 2 ч. – М.: Вентана-Граф, 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оградова Н.Ф. Окружающий мир. Рабочая тетрадь.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цева Е.А. Технология. Учебник  </w:t>
            </w:r>
            <w:r>
              <w:rPr/>
              <w:t>– М.: Вентана-Граф, 201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утцева Е.А. Технология. Рабочая тетрадь.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 Физическая культура. Учебник  1-2 класс  – М.: Вентана-Граф, 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Учебник. – М.: Вентана-Граф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 Музыка. Учебник</w:t>
            </w:r>
            <w:r>
              <w:rPr>
                <w:color w:val="800000"/>
              </w:rPr>
              <w:t xml:space="preserve"> </w:t>
            </w:r>
            <w:r>
              <w:rPr/>
              <w:t>– М.: Вентана-Граф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7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 w:before="0" w:after="200"/>
        <w:ind w:left="7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 w:before="0" w:after="200"/>
        <w:ind w:left="7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 w:before="0" w:after="200"/>
        <w:ind w:left="720" w:hanging="0"/>
        <w:contextualSpacing/>
        <w:jc w:val="center"/>
        <w:rPr/>
      </w:pPr>
      <w:r>
        <w:rPr>
          <w:lang w:val="ru-RU"/>
        </w:rPr>
        <w:t>2</w:t>
      </w:r>
      <w:r>
        <w:rPr/>
        <w:t>–е классы</w:t>
      </w:r>
    </w:p>
    <w:tbl>
      <w:tblPr>
        <w:tblW w:w="10434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75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/>
              <w:t>Учебное обеспечение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  и др.   Русский язык. Учебник в 2 ч.  – 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 Пишем грамотно. Рабочая тетрадь №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 Литературное чтение. Учебник  в 2ч. – 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росинина Л.А. Литературное чтение. Рабочая тетрадь № 1,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осинина Л.А. Литературное чтение: Учебная хрестоматия  – 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.В. Афанасьева Английский  язык. Учебник.  – М.: Дрофа,201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.В. Афанасьева Английский  язык. Рабочая тетрадь.  – М.: Дрофа,2015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Юдачёва Т.В.  Математика. Учебник   в  2 ч.-</w:t>
            </w:r>
            <w:r>
              <w:rPr>
                <w:color w:val="993366"/>
              </w:rPr>
              <w:t xml:space="preserve"> </w:t>
            </w:r>
            <w:r>
              <w:rPr/>
              <w:t>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ницкая В.Н. Математика. Рабочая тетрадь №1,2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Окружающий мир. Учебник  в 2 ч. – 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оградова Н.Ф. Окружающий мир. Рабочая тетрадь  № 1,2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цева Е.А. Технология. Учебник  </w:t>
            </w:r>
            <w:r>
              <w:rPr/>
              <w:t>– М.: Вентана-Граф, 201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утцева Е.А. Технология. Рабочая тетрадь.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 Физическая культура. Учебник  1-2 класс  – М.: Вентана-Граф, 201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Учебник. – М.: Вентана-Граф, 20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 Музыка. Учебник</w:t>
            </w:r>
            <w:r>
              <w:rPr>
                <w:color w:val="800000"/>
              </w:rPr>
              <w:t xml:space="preserve"> </w:t>
            </w:r>
            <w:r>
              <w:rPr/>
              <w:t>– М.: Вентана-Граф, 20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В. , Челак Е.Н. и др.Информатика и ИКТ. Учебник для 2 класса. - М.: БИНОМ,  201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В. Информатика и ИКТ. Рабочая тетрадь № 1, 2, - М.: БИНОМ,2014</w:t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720" w:hanging="0"/>
        <w:contextualSpacing/>
        <w:jc w:val="center"/>
        <w:rPr/>
      </w:pPr>
      <w:r>
        <w:rPr/>
        <w:t>3 классы</w:t>
      </w:r>
    </w:p>
    <w:tbl>
      <w:tblPr>
        <w:tblW w:w="10434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6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hanging="0"/>
              <w:contextualSpacing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Учебное обеспечение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 Русский язык. Учебник в 2 ч.  – М.: Вентана-Граф,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 Пишем грамотно. Рабочая тетрадь №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, Оморокова М.И.  Литературное чтение. Учебник  в 2ч. – М.: Вентана-Граф,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росинина Л.А. Литературное чтение. Рабочая тетрадь № 1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осинина Л.А. Литературное чтение: Учебная хрестоматия  – М.: Вентана-Граф, 2011,201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Enjoy English.  </w:t>
            </w:r>
            <w:r>
              <w:rPr/>
              <w:t>Учебник  – М.: Титул, 201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Enjoy English.  </w:t>
            </w:r>
            <w:r>
              <w:rPr/>
              <w:t>Рабочая тетрадь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Юдачёва Т.В.  Математика. Учебник   в  2 ч.-</w:t>
            </w:r>
            <w:r>
              <w:rPr>
                <w:color w:val="993366"/>
              </w:rPr>
              <w:t xml:space="preserve"> </w:t>
            </w:r>
            <w:r>
              <w:rPr/>
              <w:t>М.: Вентана-Граф,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ницкая В.Н. Математика. Рабочая тетрадь №1,2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В. , Челак Е.Н. и др.Информатика и ИКТ. Учебник - М.:  БИНОМ, 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В. Информатика и ИКТ. Рабочая тетрадь № 1, 2, - М.:  БИНОМ,2014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 Н.Ф., Калинова Г.С. Окружающий мир. Учебник  в 2 ч. – М.: Вентана-Граф,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оградова Н.Ф. Окружающий мир. Рабочая тетрадь  № 1,2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цева Е.А. Технология. Учебник  </w:t>
            </w:r>
            <w:r>
              <w:rPr/>
              <w:t>– М.: Вентана-Граф,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утцева Е.А. Технология. Рабочая тетрадь.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 Физическая культура. Учебник  3-4 класс  – М.: Вентана-Граф, 201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Учебник. – М.: Вентана-Граф, 201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 Музыка. Учебник</w:t>
            </w:r>
            <w:r>
              <w:rPr>
                <w:color w:val="800000"/>
              </w:rPr>
              <w:t xml:space="preserve"> </w:t>
            </w:r>
            <w:r>
              <w:rPr/>
              <w:t>– М.: Вентана-Граф, 2013</w:t>
            </w:r>
          </w:p>
        </w:tc>
      </w:tr>
    </w:tbl>
    <w:p>
      <w:pPr>
        <w:pStyle w:val="Style17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 w:before="0" w:after="200"/>
        <w:ind w:left="720" w:hanging="0"/>
        <w:contextualSpacing/>
        <w:jc w:val="center"/>
        <w:rPr/>
      </w:pPr>
      <w:r>
        <w:rPr>
          <w:lang w:val="ru-RU"/>
        </w:rPr>
        <w:t>4</w:t>
      </w:r>
      <w:r>
        <w:rPr/>
        <w:t xml:space="preserve"> классы</w:t>
      </w:r>
    </w:p>
    <w:tbl>
      <w:tblPr>
        <w:tblW w:w="10434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6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hanging="0"/>
              <w:contextualSpacing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Учебное обеспечение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 Русский язык. Учебник в 2 ч.  – М.: Вентана-Граф, 201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 Пишем грамотно. Рабочая тетрадь №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, Оморокова М.И.  Литературное чтение. Учебник  в 2ч. – М.: Вентана-Граф, 201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росинина Л.А. Литературное чтение. Рабочая тетрадь № 1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осинина Л.А. Литературное чтение: Учебная хрестоматия  – М.: Вентана-Граф, 2010,201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.В. Афанасьева Английский  язык. Учебник.  – М.: Дрофа,2014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.В. Афанасьева Английский  язык. Рабочая тетрадь.  – М.: Дрофа,2014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Юдачёва Т.В.  Математика. Учебни к   в  2 ч.-</w:t>
            </w:r>
            <w:r>
              <w:rPr>
                <w:color w:val="993366"/>
              </w:rPr>
              <w:t xml:space="preserve"> </w:t>
            </w:r>
            <w:r>
              <w:rPr/>
              <w:t>М.: Вентана-Граф, 201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ницкая В.Н. Математика. Рабочая тетрадь №1,2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В. , Челак Е.Н. и др.Информатика и ИКТ. Учебник – М.: БИНОМ, 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В. Информатика и ИКТ. Рабочая тетрадь № 1, 2, - М.: БИНОМ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 Н.Ф., Калинова Г.С. Окружающий мир. Учебник  в 2 ч. – М.: Вентана-Граф,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оградова Н.Ф. Окружающий мир. Рабочая тетрадь  № 1,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глов А.Л., Основы мировых религиозных культур, 4-5 классы. Учебное пособие для общеобразовательных учреждений,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раев А.В. Основы православной культуры.4-5 классы. Учебное пособие для общеобразовательных учреждений,2012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цева Е.А. Технология. Учебник  </w:t>
            </w:r>
            <w:r>
              <w:rPr/>
              <w:t>– М.: Вентана-Граф, 201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утцева Е.А. Технология. Рабочая тетрадь.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 Физическая культура. Учебник  3-4 класс  – М.: Вентана-Граф, 201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Учебник. – М.: Вентана-Граф, 201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 Музыка. Учебник</w:t>
            </w:r>
            <w:r>
              <w:rPr>
                <w:color w:val="800000"/>
              </w:rPr>
              <w:t xml:space="preserve"> </w:t>
            </w:r>
            <w:r>
              <w:rPr/>
              <w:t>– М.: Вентана-Граф, 2012</w:t>
            </w:r>
          </w:p>
        </w:tc>
      </w:tr>
    </w:tbl>
    <w:p>
      <w:pPr>
        <w:pStyle w:val="Style17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х направлений  внеурочной деятельности 1 –х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неурочная деятельность МОУ «СОШ № 2 г. Ершова Саратовской области имени Героя Советского Союза Зуева М.А.» организуется по направлениям: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 xml:space="preserve">  </w:t>
      </w:r>
      <w:r>
        <w:rPr/>
        <w:t>социальное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 xml:space="preserve"> </w:t>
      </w:r>
      <w:r>
        <w:rPr/>
        <w:t>духовно- нравственное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>общеинтеллектуально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циальное направление представлено работой объединения«Я - исследователь» где ребята в игровой форме усиливают познания мира, исследуя объекты окружающей среды.</w:t>
      </w:r>
    </w:p>
    <w:p>
      <w:pPr>
        <w:pStyle w:val="Normal"/>
        <w:rPr/>
      </w:pPr>
      <w:r>
        <w:rPr/>
        <w:t xml:space="preserve">        </w:t>
      </w:r>
      <w:r>
        <w:rPr/>
        <w:t>Духовно – нравственное  направление представлено  работой объединений «Игротека», где учащиеся знакомятся с   играми народов мира и играют в них со сверстниками, формируя коммуникативные навыки.</w:t>
      </w:r>
    </w:p>
    <w:p>
      <w:pPr>
        <w:pStyle w:val="Normal"/>
        <w:rPr/>
      </w:pPr>
      <w:r>
        <w:rPr/>
        <w:t>Общеинтелектуальное направление включает в себя работу кружка «Математики», где обучающиеся знакомятся дополнительно с историей возникновения цифровой грамотности, «В мире книг» где обучающиеся раскрывают для себя мир новых детских  книг, учатся читать и понимать  прочитанное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урочн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8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26"/>
        <w:gridCol w:w="900"/>
        <w:gridCol w:w="165"/>
        <w:gridCol w:w="1080"/>
        <w:gridCol w:w="1301"/>
        <w:gridCol w:w="2124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Всего     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б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в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 исследователь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Игротека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 мире кни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х направлений  внеурочной деятельности 2 –х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неурочная деятельность МОУ «СОШ № 2 г. Ершова Саратовской области имени Героя Советского Союза Зуева М.А.» организуется по направлениям: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 xml:space="preserve">  </w:t>
      </w:r>
      <w:r>
        <w:rPr/>
        <w:t>социальное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>духовно- нравственное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>общеинтеллектуально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циальное направление представлено работой объединения«Я - исследователь» где ребята в игровой форме познают  мир, исследуя объекты окружающей среды.</w:t>
      </w:r>
    </w:p>
    <w:p>
      <w:pPr>
        <w:pStyle w:val="Normal"/>
        <w:rPr/>
      </w:pPr>
      <w:r>
        <w:rPr/>
        <w:t xml:space="preserve">        </w:t>
      </w:r>
      <w:r>
        <w:rPr/>
        <w:t>Духовно – нравственное  направление представлено  работой объединений «Игротека», где учащиеся знакомятся с   играми народов мира и играют в них со сверстниками.</w:t>
      </w:r>
    </w:p>
    <w:p>
      <w:pPr>
        <w:pStyle w:val="Normal"/>
        <w:rPr/>
      </w:pPr>
      <w:r>
        <w:rPr/>
        <w:t>Общеинтелектуальное   направление включает в себя работу кружка «Математики», где обучающиеся знакомятся дополнительно с историей возникновения цифровой грамотности, «В мире книг», где обучающиеся работают с художественной книгой, учатся читать выразительно вслух  и осознавать  прочитанное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урочн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8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26"/>
        <w:gridCol w:w="900"/>
        <w:gridCol w:w="165"/>
        <w:gridCol w:w="1080"/>
        <w:gridCol w:w="945"/>
        <w:gridCol w:w="921"/>
        <w:gridCol w:w="1559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б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в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Всего      </w:t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 исследователь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Игротека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 мире кни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тематики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х направлений  внеурочной деятельности 3 –х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неурочная деятельность МОУ «СОШ № 2 г. Ершова Саратовской области имени Героя Советского Союза Зуева М.А.» организуется по направлениям: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 xml:space="preserve">  </w:t>
      </w:r>
      <w:r>
        <w:rPr/>
        <w:t>социальное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>духовно- нравственное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>общеинтеллектуально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циальное направление представлено работой объединения   «Мои первые проекты» где ребята в игровой форме усиливают познания мира, исследуя объекты окружающей среды, учатся ставить перед собой цель и достигать её к конечном представленном результате.</w:t>
      </w:r>
    </w:p>
    <w:p>
      <w:pPr>
        <w:pStyle w:val="Normal"/>
        <w:rPr/>
      </w:pPr>
      <w:r>
        <w:rPr/>
        <w:t xml:space="preserve">        </w:t>
      </w:r>
      <w:r>
        <w:rPr/>
        <w:t>Духовно – нравственное  направление представлено  работой объединений «Игротека», где изучаются и практически проигрываются  игры народов мира.</w:t>
      </w:r>
    </w:p>
    <w:p>
      <w:pPr>
        <w:pStyle w:val="Normal"/>
        <w:rPr/>
      </w:pPr>
      <w:r>
        <w:rPr/>
        <w:t>Общеинтелектуальное направление включает в себя работу кружка «Математики», где обучающиеся знакомятся дополнительно с историей возникновения цифровой грамотности, «В мире книг» где обучающиеся продолжают знакомство с новыми детскими книгами, совершенствуют навык чтения.  В объединении «Информатика» учащиеся знакомятся в игровой форме с  основами программиров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урочн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8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26"/>
        <w:gridCol w:w="900"/>
        <w:gridCol w:w="165"/>
        <w:gridCol w:w="1080"/>
        <w:gridCol w:w="1301"/>
        <w:gridCol w:w="2124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Всего     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б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в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проекты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Игротека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 мире кни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тематики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Информатика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х направлений  внеурочной деятельности 4 –х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неурочная деятельность МОУ «СОШ № 2 г. Ершова Саратовской области имени Героя Советского Союза Зуева М.А.» организуется по направлениям: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 xml:space="preserve">  </w:t>
      </w:r>
      <w:r>
        <w:rPr/>
        <w:t>социальное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>духовно- нравственное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/>
        <w:t>общеинтеллектуально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циальное направление представлено работой объединения«Мои первые проекты» где ребята в игровой форме усиливают познания мира, исследуя объекты окружающей среды, учатся ставить перед собой цель и достигать её к конечном представленном результате.</w:t>
      </w:r>
    </w:p>
    <w:p>
      <w:pPr>
        <w:pStyle w:val="Normal"/>
        <w:rPr/>
      </w:pPr>
      <w:r>
        <w:rPr/>
        <w:t xml:space="preserve">        </w:t>
      </w:r>
      <w:r>
        <w:rPr/>
        <w:t>Духовно – нравственное  направление представлено  работой объединений «Игротека. Народные игры», где изучается и практически проигрываются  игры народов мира.</w:t>
      </w:r>
    </w:p>
    <w:p>
      <w:pPr>
        <w:pStyle w:val="Normal"/>
        <w:rPr/>
      </w:pPr>
      <w:r>
        <w:rPr/>
        <w:t>Общеинтелектуальное направление включает в себя работу кружка «Математики», где обучающиеся знакомятся дополнительно с историей возникновения цифровой грамотности, «В мире книг»,  где обучающиеся раскрывают для себя новые произведения, совершенствуют навык  чтения  и осознают   прочитанное. В объединении «Информатика» учащиеся знакомятся в доступной форме с  основами программиров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урочн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8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26"/>
        <w:gridCol w:w="900"/>
        <w:gridCol w:w="165"/>
        <w:gridCol w:w="1080"/>
        <w:gridCol w:w="1301"/>
        <w:gridCol w:w="2124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Всего     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б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в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проекты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Игротека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 мире кни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тематики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Информатика»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8:00Z</dcterms:created>
  <dc:creator>User</dc:creator>
  <dc:description/>
  <cp:keywords/>
  <dc:language>en-US</dc:language>
  <cp:lastModifiedBy>user</cp:lastModifiedBy>
  <cp:lastPrinted>2017-10-10T12:16:00Z</cp:lastPrinted>
  <dcterms:modified xsi:type="dcterms:W3CDTF">2017-10-17T09:07:00Z</dcterms:modified>
  <cp:revision>41</cp:revision>
  <dc:subject/>
  <dc:title/>
</cp:coreProperties>
</file>