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Calibri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организации профильного обучения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щеобразовательного учреждения «Средняя общеобразовательная школа  №2 г.Ершова Саратовской области им. Героя Советского Союза Зуева М.А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.1.  Данное </w:t>
      </w:r>
      <w:r>
        <w:rPr>
          <w:rFonts w:cs="Times New Roman" w:ascii="Times New Roman" w:hAnsi="Times New Roman"/>
          <w:sz w:val="24"/>
          <w:szCs w:val="24"/>
        </w:rPr>
        <w:t>Положение регламентирует деятельность образовательного учреждения по организации профильного обучения в 10, 11 клас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lang w:eastAsia="ru-RU"/>
        </w:rPr>
        <w:t>Настоящее Положение разработано в соответствии с федеральным законом от  29.12.2012 г.  № 273-ФЗ «Об образовании в Российской Федерации»,</w:t>
      </w:r>
      <w:r>
        <w:rPr>
          <w:rFonts w:cs="Times New Roman" w:ascii="Times New Roman" w:hAnsi="Times New Roman"/>
          <w:sz w:val="24"/>
        </w:rPr>
        <w:t xml:space="preserve">    </w:t>
      </w:r>
      <w:r>
        <w:rPr>
          <w:rFonts w:eastAsia="Times New Roman" w:cs="Times New Roman" w:ascii="Times New Roman" w:hAnsi="Times New Roman"/>
          <w:sz w:val="24"/>
          <w:lang w:eastAsia="ru-RU"/>
        </w:rPr>
        <w:t>Концепцией профильного обучения (утверждена Приказом министра образования № 2783 от 18.07.2002г.), федеральным базисным учебным планом для среднего (полного) общего образования (приложение к письму Минобразования России от 09.03.2004 №1312 с изменениями и дополнениями)</w:t>
      </w:r>
      <w:r>
        <w:rPr>
          <w:rFonts w:cs="Times New Roman" w:ascii="Times New Roman" w:hAnsi="Times New Roman"/>
          <w:sz w:val="24"/>
        </w:rPr>
        <w:t>, Письма Минобразования «Рекомендации по организации профильного обучения на основе индивидуальных учебных планов» от 20.04.2004г. № 14-51-102/13.Приказ министерства образования саратовской области от 60.12.2004г. №1089, с изменениями от 27.04.2011г.№1206, Постановления Правительства Саратовской области от 29 мая 2014 года № 313-П Об утверждении Положения об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  внесении  изменений  в  Постановление  Правительства  Саратовской  области№313-П от 29. 05.2014, утв. Постановлением Правительства Саратовской области №128-П от 19. 03.2015; Порядок  и  условия  осуществления  перевода  обучающихся  из  одной организации,  осуществляющей  образовательную  деятельность  по  образовательным программам  начального,  основного  общего  и  среднего  общего  образования,  в  другие организации,  осуществляющие  образовательную  деятельность  по  образовательным программам  соответствующих  уровня  и  направленности,  утвержденные  приказом Министерства образования и науки Российской Федерации № 177 от 12.03.2014; Уставом МОУ «СОШ №2 г.Ершова Саратовской области им.Героя Советского Союза Зуева М.А.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организации профильного обучения учащихся  на основе индивидуальных учебных план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 цели  и  задачи  обучения  в  профильных  класс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социализации ли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возможности  выбора  учащимися  уровня  овладения  знаниями 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по профилирующим дисциплин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ение воспитание устойчивого интереса к избранному профил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 уменьшения  вузовского  адаптационного  периода  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е  учащимся  оптимальных  условий  для  получения  среднего обще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 условий  для  развития  творческих  способностей  учащихся  в соответствии с их интере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и содержа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Учебный  план  профильного  класса  (группы)  разрабатывается  в  соответствии 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 базисным  учебным  планом  и  примерными  учебными  планами 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 учреждений  Российской  Федерации,  реализующих  программы  об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рофильная  подготовка  учащихся  реализуется  через  введение  профильных предметов  (профильного  уровня)  за  счет  федерального  компонента  учебного  плана, элективных предметных курсов и школьного комп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Учебные  планы  соответствующих  профилей  является  основой  для  выб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ися индивидуальных учебных пл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Образовательный  процесс  носит  личностно-ориентированную  направленность, содержит  широкий  спектр  гибких  форм  обучения  и  воспитания,  сочетающих нетрадиционные  подходы  к  разным  видам  учебно-воспитательной 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Содержание  работы,  виды  занятий  и  формы  контроля  в  целях  обеспечения качественной  подготовки  учащихся  определяются  учебными  планами  и  программами, исходя из задач профиль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 Педагогами, ведущими элективные предметы в 10-11-х классах, производ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 достижений  учащихся  по  пятибалльной  системе  с  выставлением  текущих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х отметок  в журнал  ведения элективных  предметных  курсов.  Домашне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курсам не за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 Порядок  проведения  промежуточной  аттестации  определяется  в  соответствии  с Положением о текущем контроле успеваемости и промежуточной аттестаци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Государственная  итоговая  аттестация  проводится  в  соответствии  с  Порядком проведения  государственной  итоговой  аттестации  по  образовательным  программам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ема в 10-й профильн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отбор в  10-ый профильный класс осуществляется в соответ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 об  организации  индивидуального  отбора  при  приеме  либо  переводе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ые  государственные  образовательные  организации  и  муниципа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 организации  для  получения  основного  общего  и  среднего  об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с  углубленным  изучением  отдельных  учебных  предметов  или 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ндивидуальный отбор обучающихся в  класс профильного обучения осуществляется с десятого класса из числа обучающихся, имеющих по результатам государственной итоговой аттестации по образовательным программам основного общего образования  отметки не ниже удовлетворительных по двум предметам по выбору в соответствии с выбранным профилем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Для проведения индивидуального отбора в класс (классы)  профильного обучения создается комиссия по проведению индивидуального отбора в класс профильного обучения на основе индивидуальных учебных планов. В состав комиссии входят: директор образовательной организации, заместители директора, курирующие вопросы качества обучения, руководители предметных педагогических объединений по соответствующей образовательной области, представители психолого - педагогической службы, учителя предметники по соответствующей образовательной области, представитель учредителя образовательной организации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Для осуществления индивидуального отбора в класс (классы) профильного обучения предоставляются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на имя директора не позднее чем за 10 календарных дней до начала проведения индивидуального отбора. Информирование о сроках, времени, месте подачи заявлений и процедуре индивидуального отбора производится через сайт школы, информационный стенд и ученические и родительские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едомость образовательных достижений обучающихся, освоивших образовательные программы основ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аттестат об основном общем образовани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а  рождения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ласс, в который организован индивидуальный от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дивидуальный отбор обучающихся в классы профильного обучения осуществляется на основании анализа ведомостей образовательных достижений обучающихся, освоивших программы основного общего образования в 2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составление рейтинга обучающихся по итогам проведения анализа документов, представленных  в комисс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принятие решения о зачислении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равной сумме баллов. рассчитанной по результатам конкурсных испытаний, итоговая сумма баллов определяется как среднее арифметическое суммы баллов, полученных по результатам государственной итоговой аттестации по двум предметам по выб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 Рейтинг обучающихся составляется по мере убывания набранных ими итоговых сумм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 Рейтинг обучающихся оформляется протоколом комиссии и доводится до сведения родителей (законных представителей) через сайт школы и информационные стен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 Зачисление обучающихся осуществляется на основании протокола комиссии и оформляется не позднее 5 июля текуще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Информация об итогах индивидуального отбора и зачислении доводится до сведения обучающихся и их родителей (законных представителей) через официальный сайт школы и информационные стенды не позднее 7 календарных дней после дня зачис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 Дополнительный индивидуальный отбор обучающихся производиться при наличии свободных мест до начала учебного года в порядке, установленны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ход учащихся из одного профильного класса (группы) в дру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Учащийся  профильного  10  класса (группы) имеет право изменить уровень изучения предмета и перейти в другой  профильный класс  (группу)  в течение 1 полугодия учебного года  при 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е свободных мест в классе профи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ие академических задолженностей за прошедший период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пешная  сдача  испытаний  по  предметам  вновь  выбранного  профиля 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ам и критериям оценки, разработанным ГАУ СО «РЦОК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Порядок перехода учащегося из одного профильного класса (группы) в друг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чащимся подается заявление об  изменении дальнейшего профиля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 течение  10  рабочих  дней  создается  комиссия  для  проведения  конкур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й  по  профильным  предметам,  в  состав  которой  обяза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ются  учителя-предметники,  ведущие  соответствующие  профи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.  Персональный  состав  комиссии,  сроки  проведения  испыт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ся приказом директор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Испытания  проводятся  по  материалам  и  критериям  оценки,  разработа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СО «РЦОК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Результаты  испытаний  по  предметам  вновь  выбранного  профиля  оглаш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комиссии  на заседании Педагогического  совета 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агогического  совета  о  переводе  (не  переводе)  оформляется  прика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 Перевод  учащихся  из  другой  общеобразовательной  организации 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ему  профилю  обучения  осуществляется  в  порядке,  утвержде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 Министерства  образования  и  науки  Российской  Федерации  от  12  марта 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 №177.  Условия  перевода  учащихся  с  изменением  профиля  обучения  аналогич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м перевода учащихся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Положению об организ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ого обуч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Директору МОУ «СОШ №2 г.Ерш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ратовской области им.Геро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ого Союза Зуева М.А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.Тихо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, дата рождения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еня в 10-ый класс 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филь обу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школы ознакомлен(а)            __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лицензией, свидетельством о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редитации ознакомлен(а)                       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режимом работы школы ознакомлен(а)    ___________(подпись)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(а) на обработку своих персональных данных для оформления школьной документации в порядке, установленном законодательством РФ, а так же на размещение моей фотографии на школьном сайте для публичного доступа с целью публикации материалов о моих успехах и достиж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 ______________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4:00Z</dcterms:created>
  <dc:creator>user</dc:creator>
  <dc:description/>
  <dc:language>en-US</dc:language>
  <cp:lastModifiedBy>user</cp:lastModifiedBy>
  <cp:lastPrinted>2016-06-27T17:43:00Z</cp:lastPrinted>
  <dcterms:modified xsi:type="dcterms:W3CDTF">2016-06-28T07:04:00Z</dcterms:modified>
  <cp:revision>2</cp:revision>
  <dc:subject/>
  <dc:title/>
</cp:coreProperties>
</file>