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</w:rPr>
        <w:t xml:space="preserve">Количество учащихся 7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800"/>
        <w:gridCol w:w="900"/>
        <w:gridCol w:w="1293"/>
        <w:gridCol w:w="1358"/>
        <w:gridCol w:w="1389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1 часть Л.Е. Журова  ФГ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2 часть Л.Е. Журова  ФГ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.В. Иванов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Л.А. Ефросинина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роки слушания) Л.А. Ефросинина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часть В.Н. Рудницкая  ФГ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часть В.Н. Рудницкая  ФГ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часть Н.Ф. Виноградова  ФГ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асть Н.Ф. Виноградова  ФГО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Л.Г. Савенкова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Е.А. Лутцева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1-2 класс Т.В. Петрова 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                                                 80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- 80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</w:rPr>
        <w:t xml:space="preserve">Количество учащихся 8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340"/>
        <w:gridCol w:w="1080"/>
        <w:gridCol w:w="1293"/>
        <w:gridCol w:w="1076"/>
        <w:gridCol w:w="1389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 С.В. Иванов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 С.В. Иванов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часть Л.А. Ефросинин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часть Л.А. Ефросинин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 часть (хрестоматия)  Л.А. Ефросинин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 часть (хрестоматия)  Л.А. Ефросинин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часть В.Н. Рудницкая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часть В.Н. Рудницкая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часть Н.Ф. Виноградов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асть Н.Ф. Виноградов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асть  О.В. Афанась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асть  О.В. Афанасьев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Л.Г. Савенк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Е.А. Лутце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                                                            6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6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</w:rPr>
        <w:t>Количество учащихся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340"/>
        <w:gridCol w:w="900"/>
        <w:gridCol w:w="1269"/>
        <w:gridCol w:w="1097"/>
        <w:gridCol w:w="129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 наклад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 фак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 достающих учебников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 С.В. Иванов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 С.В. Иванов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часть Л.А. Ефросинин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часть Л.А. Ефросинин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 часть (хрестоматия)  Л.А. Ефросинин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 часть (хрестоматия)  Л.А. Ефросинин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часть В.Н. Рудницкая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часть В.Н. Рудницкая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часть Н.Ф. Виноградов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асть Н.Ф. Виноградов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асть  О.В. Афанась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асть  О.В. Афанасьев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 часть   Н.В. Матве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2 часть   Н.В. Матве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Л.Г. Савенк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Е.А. Лутце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3-4 класс Т.В. Петро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:                                                             855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6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м -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</w:rPr>
        <w:t xml:space="preserve">Количество учащихся 7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6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340"/>
        <w:gridCol w:w="900"/>
        <w:gridCol w:w="1267"/>
        <w:gridCol w:w="1087"/>
        <w:gridCol w:w="129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 наклад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 фак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 достающих учебников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 С.В. Иванов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 С.В. Иванов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часть Л.А. Ефросинин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часть Л.А. Ефросинин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 часть (хрестоматия)  Л.А. Ефросинин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 часть (хрестоматия)  Л.А. Ефросинин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часть В.Н. Рудницкая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часть В.Н. Рудницкая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часть Н.Ф. Виноградова 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асть Н.Ф. Виноградов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асть  О.В. Афанась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асть  О.В. Афанасьева 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 часть   Н.В. Матве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2 часть   Н.В. Матве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Л.Г. Савенк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Е.А. Лутце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Кураев 4-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К Беглов 4-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Э 4-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                                                          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6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м –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 - 1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Количество учащихся 70  </w:t>
      </w:r>
    </w:p>
    <w:tbl>
      <w:tblPr>
        <w:tblW w:w="14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2340"/>
        <w:gridCol w:w="1080"/>
        <w:gridCol w:w="1293"/>
        <w:gridCol w:w="1076"/>
        <w:gridCol w:w="1389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теория) 5-9 класс. В.В.  Бабайцева ФГО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актика)  В.В.  Бабайц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  В.В.  Бабайц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 часть В. Я. Коровин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2 часть В. Я. Коровин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Н. Я. Виленки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Л.Л. Бос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их веков. Ф.А. Михайловский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А.Ф. Никити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.Н. Понамарё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 класс. А.И. Алексеев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асть  О.В. Афанась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асть  О.В. Афанась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естественное-научные  предметы  А.Е. Гуревич 5-6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Л.А. Неменска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ас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5-7 класс Т.В. Петр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475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Итого:</w:t>
        <w:tab/>
        <w:t xml:space="preserve">                                                              1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– 2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4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зина –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-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Количество учащихся 63  </w:t>
      </w:r>
    </w:p>
    <w:tbl>
      <w:tblPr>
        <w:tblW w:w="134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340"/>
        <w:gridCol w:w="1080"/>
        <w:gridCol w:w="1293"/>
        <w:gridCol w:w="1120"/>
        <w:gridCol w:w="138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ория) 5-9 класс. В.В.  Бабайц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актика)  В.В.  Бабайц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  В.В.  Бабайц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 часть В.Я. Коровин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2 часть В.Я. Коровин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Н.Я. Виленки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Л.Л. Бос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В.А. Ведюшкин  ФГОС +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. В.А. Ведюшкин  ФГ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1 ч. Н.М. Арсеньев, А.А. Данилов ФГО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2 ч. Н.М. Арсеньев, А.А. Данилов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А.Ф. Никити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.Н. Понамарё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 класс. А.И.  Алексеев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асть  О.В. Афанась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асть  О.В. Афанась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Л.А. Неменская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.А.Сас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м./33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м./33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Итого:                                                                         10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– 3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3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зина – 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-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Количество учащихся  72  </w:t>
      </w:r>
    </w:p>
    <w:tbl>
      <w:tblPr>
        <w:tblW w:w="139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440"/>
        <w:gridCol w:w="1293"/>
        <w:gridCol w:w="1172"/>
        <w:gridCol w:w="138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теория) 5-9 класс. В.В.  Бабайц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актика)  В.В.  Бабайц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  В.В.  Бабайц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 часть В.Я. Коровин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2 часть В.Я. Коровин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Ю.Н. Макарычев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  Л.С. Атанася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Л.Л. Бос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А.Я.Юдовская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 ч. Н.М. Арсеньев, А.А. Данилов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 ч. Н.М. Арсеньев, А.А. Данилов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А.Ф. Никити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.Н. Понамарё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.И. Алексеев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-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.В. Пёрышкин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Вводный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асть  О.В. Афанасьева ФГ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асть  О.В. Афанасьева ФГО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Ю.Л. Воробьёв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А.С.  Питерских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.О. Усачёв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.А. Сасова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./20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./20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3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                                                                   12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– 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4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–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ель - 75</w:t>
      </w:r>
    </w:p>
    <w:p>
      <w:pPr>
        <w:pStyle w:val="Normal"/>
        <w:tabs>
          <w:tab w:val="clear" w:pos="708"/>
          <w:tab w:val="left" w:pos="9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Количество учащихся 60  </w:t>
      </w:r>
    </w:p>
    <w:tbl>
      <w:tblPr>
        <w:tblW w:w="12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94"/>
        <w:gridCol w:w="1080"/>
        <w:gridCol w:w="1293"/>
        <w:gridCol w:w="1227"/>
        <w:gridCol w:w="1389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 часть С.И. Львова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2 часть С.И. Львова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 1 часть В.Я. Коровина ФГО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 2 часть В.Я. Коровина ФГОС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Ю.Н. Макарычев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Ю.Н. Макарычев ФГОС (углуб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  Л.С. Атанасян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Л.Л. Босова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А.Я.Юдовская 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.А. Дани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А.Ф. Никитин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.Г. Драгомилов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.И. Алексеев 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.В. Пёрышкин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Г.Е. Рудзитис 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.  О.В. Афанасьева ФГОС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.  О.В. Афанасьева ФГОС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А.Т. Смирнов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А.С.Питерских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.А. Сасова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8-9 класс Т.В.Петрова ФГО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                                                            1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– 5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–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зина - 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Количество учащихся 65  </w:t>
      </w:r>
    </w:p>
    <w:tbl>
      <w:tblPr>
        <w:tblW w:w="125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395"/>
        <w:gridCol w:w="1080"/>
        <w:gridCol w:w="1293"/>
        <w:gridCol w:w="1227"/>
        <w:gridCol w:w="1389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фа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1 часть С.И. Львов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2 часть С.И. Львова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часть В.Я. Коровина  ФГО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2часть В.Я. Коровина  ФГО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Ю.Н. Макарычев ФГОС (углуб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Ю.Н. Макарычев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  Л.С. Атанасян 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Л.Л. Босова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0сеобщая история. О.С. Сорока-Цюпа 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А.А. Дани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А.Ф. Никитин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.Н. Пономарёва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.И. Алексеев 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.В. Пёрышкин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Г.Е. Рудзитис 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 ч.  О.В. Афанасьева ФГО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«Вертикал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 ч.  О.В. Афанасьева ФГОС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Ю.Л. Воробьёв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:                                                                 9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– 4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«Вертикаль» - 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–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зина - 99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ель -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Количество учащихся 42  </w:t>
      </w:r>
    </w:p>
    <w:tbl>
      <w:tblPr>
        <w:tblW w:w="14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668"/>
        <w:gridCol w:w="1212"/>
        <w:gridCol w:w="1293"/>
        <w:gridCol w:w="1286"/>
        <w:gridCol w:w="1440"/>
      </w:tblGrid>
      <w:tr>
        <w:trPr>
          <w:trHeight w:val="5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учеб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.) 10-11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ольцова           И.В. Шамш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оф) 10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 Дейкина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у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Сахаров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баз. и 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(баз.)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ф.) 1 часть 10-11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Фиош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(ба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амарё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          Ю.И. Аверья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          А.Ю. Лазебни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Уко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. времен 1 часть (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, В.И. Бу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 конец 17-19 век. 2 часть (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уг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Зыря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 1 часть (ба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ри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 часть (ба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Левандов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. и 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 10-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. Чаруг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удзит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Маскаев Ф.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800"/>
        <w:gridCol w:w="1080"/>
        <w:gridCol w:w="1440"/>
        <w:gridCol w:w="126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-11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ипс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па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2-х ча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Чист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0-11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Глад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16"/>
        </w:rPr>
        <w:t>ИТОГО:                                                                                                         10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– 5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а -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1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сское слово - 1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–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ель – 54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ум -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ита-Пресс 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ладос -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 xml:space="preserve">11 класс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16"/>
        </w:rPr>
        <w:t xml:space="preserve">Количество учащихся 26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tbl>
      <w:tblPr>
        <w:tblW w:w="13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668"/>
        <w:gridCol w:w="900"/>
        <w:gridCol w:w="1293"/>
        <w:gridCol w:w="1227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учеб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накладн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достающих учебни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а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Чалм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Зин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баз. и проф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(баз.)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(ба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амарё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          Ю.И. Аверья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          А.Ю. Лазебни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лун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Чубарь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. и проф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удзит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пац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2-х ча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вц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Кузнец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. Кузнец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ИТОГО:                                                                                       5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свещение – 267                                                                        Владос -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ана-Граф – 75                                                                         Титул -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– 78                                                                         Астрель – 6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– 41</w:t>
      </w:r>
    </w:p>
    <w:sectPr>
      <w:headerReference w:type="default" r:id="rId2"/>
      <w:type w:val="nextPage"/>
      <w:pgSz w:orient="landscape" w:w="16838" w:h="11906"/>
      <w:pgMar w:left="1620" w:right="249" w:gutter="0" w:header="6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51:00Z</dcterms:created>
  <dc:creator>User</dc:creator>
  <dc:description/>
  <cp:keywords/>
  <dc:language>en-US</dc:language>
  <cp:lastModifiedBy>Ученик</cp:lastModifiedBy>
  <cp:lastPrinted>2002-01-03T04:10:00Z</cp:lastPrinted>
  <dcterms:modified xsi:type="dcterms:W3CDTF">2017-10-12T11:31:00Z</dcterms:modified>
  <cp:revision>28</cp:revision>
  <dc:subject/>
  <dc:title/>
</cp:coreProperties>
</file>